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5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BCDBD830BD4090447149D270A92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BCDBD830BD4090447149D270A9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ZSLbGVmb25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l6XplIvnlLXlrZDmnInpmZDlhazlj7jmiJDnq4vkuo4xOTk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TEVE5pm66IO954Wn5piO44CBTEVE54Wn5piO44CBTEVE5raI6Ziy5bqU5oCl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a2Q6IqC6IO95byA5YWz55qE56CU5Y+R55Sf5Lqn44CB6ZSA5ZSu5ZKM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Sa56eN5LiT5Yip5oqA5pyv44CCPC9wPjxwPuWFrOWPuOS4k+azqOWFrOWFs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tOS9k+ino+WGs+aWueahiO+8jOS7peWIm+aWsOeahOiuvuiuoeWSjOS4peiwqOeah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W/te+8jOeUqOaZuuiDveeahOaOp+WItuezu+e7n+OAgeS4k+S4mueahOS6p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peagvOeahOWTgei0qOeuoeaOp++8jOWcqOi/veaxguWFieeOr+Wig+aViOaen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abtOaooeaLn+WQhOenjeWMuuWfn+eOr+Wig+S4i+S6p+WTgeeahOS9v+eUqO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p+WTgeWcqOWQhOenjeeOr+Wig+S4i+eahOato+W4uOS9v+eUqO+8jOmZjeS9ju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OacrOOAgjwvcD48cD7ml6XplIvkuqflk4HnmoTnlKjmiLfkvJflpJrvvIzlnKj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oioLog73lu7rnrZHkuK3vvIzmgqjmgLvog73ovbvmmJPlj5HnjrDml6XplIv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jgILlroPkvb/nlJ/mtLvlop7mt7vml6DpmZDprYXlipvlkozoiJLpgILmg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vvIzlpJrlubTku6XlkI7ml6XplIvnmoTkuqflk4HkuZ/lp4vnu4j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liLDoiJLlv4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b25zLTI3MzA4OS5odG1sIj5odHRwczovL2RxY20ubmV0L3dlbmFuL2xmbGVmb25zLTI3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BCDBD830BD4090447149D270A92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