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F03EB776D949A86DE98A8F6AF3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F03EB776D949A86DE98A8F6AF3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rKzkuIDljLvoja/ogqHku73mnInpmZDlhazlj7jmmK/kuIDlrrbku6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7bllK7jgIHmibnlj5HkuLrkuLvkuJrnmoTlhazkvJfmgKfkuIrluILlhazlj7jvvI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kI3np7DigJznrKzkuIDljLvoja/igJ3vvIzku6PnoIE2MDA4MzPjgILpur7kuIv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zkuIDljLvoja/igJ3jgIHigJzmsYfkuLDljLvoja/igJ3jgIHigJzltIfmmI7ljLvo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lpKfllYboqonlk4HniYzvvIzkuIvlsZ7miJDlkZjkvIHkuJo45a6277yM546w5py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AwMOS9meS6uuOAgjwvcD48cD7lhazlj7jmi6XmnInpgY3luIPkuIrmtbfvvIjpmaT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gIHph5HlsbHjgIHpnZLmtabvvIk5MOWutue7j+iQpee9keeCueOAguWFtuS4re+8m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iNr+e7vOWQiOWei+WVhuW6lzHlrrbvvJvnvZHkuIrllYbln44x5a6277yb5Yy76I2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I2v5bqXODblrrbvvIjkuIrmtbfluILljLvkv53lrprngrnoja/miL8zNuWutiD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tYTmlpnnu4/okKXnvZHngrky5a6244CC57uP6JCl6IyD5Zu05Li76KaB5pyJ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I5ZCr5Y+C6Iy46ZO26ICz77yJ77yM6aOf5ZOB77yI5YyF5ous5L+d5YGl6aOf5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LSn77yI5YyF5ous5YyW5aaG5ZOB77yJ77yM5YyW5a2m6I2v5Yi25YmC77yM5o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5Sf5YyW6I2v5ZOB77yM55Sf54mp5Yi25ZOB77yM56ys5LqM57G757K+56W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i25YmC77yJ44CB6JuL55m95ZCM5YyW5Yi25YmC44CB6IK957G75r+A57Sg77yM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77yM5Lmz5Yi25ZOB77yI5ZCr5am05bm85YS/6YWN5pa55Lmz57KJ77yJ77yM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77yI5LiN5b6X5LuO5LqL5aKe5YC855S15L+h44CB6YeR6J6N5Lia5Yqh77y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W5tOadpe+8jOWFrOWPuOWdmuaMgeeJqei0qOaWh+aYjuOAgeeyvueln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1t+aKk++8jOmAmui/h+W8gOWxleWGm+awkeWFseW7uuOAgeekvuWMuuWFseW7uu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geWFseW7uuWSjOWfjuS5oeWFseW7uuOAguS4uuS6hui/juWQiOeerOaBr+S4h+WPm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axgu+8jOWFrOWPuOWcqOWkqeeMq+WVhuWfjuOAgeS4gOWPt+W6l+WIhuWIq+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e9keS4iuaXl+iIsOW6l+OAgjwvcD48cD7kvZzkuLrmtrXnm5blkITnsbvlgaXlur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ZPpgKDnjrDku6PlgaXlurfkuqfkuJrnmoTlk4HniYzvvIzkuIrmtbfnrKzkuID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gqHku73mnInpmZDlhazlj7jmraPku6XigJzmsYLnnJ/liqHlrp7jgIHlvIDmi5Pov5vl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mlofljJbluKbpoobnnYDkvIHkuJrovazlnovlj5HlsZXvvIzlubbku6X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rnu6nlm57ppojnnYDogqHkuJzjgIHlkZjlt6XkuI7npL7kv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5eXktNzExMjc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l5eS03MTEy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F03EB776D949A86DE98A8F6AF3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