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1702E2B0E75F22FFA04D4E80BF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1702E2B0E75F22FFA04D4E80BF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56buYSU1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Lnpu5hJTU3vvIzni6znq4vjgIHnn6XmgKfjgIHoibrmnK/nmoTml7boo4X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pDotbfkuo7ln7rlm6DkuK3nmoTono3lkIjlubPooaHkuYvnvo7vvIznlKjop6Pmn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KDpgJLmi7zmjqXoh7PnroDnmoTorr7orqHnvo7mhJ/vvIzliqjkuqbpnZnvvIzpnZn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vJTljJblh7rkuIDnp43liJrmn5TlubbmtY7nmoToibrmnK/lvKDlipvjgILlsLn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u6Xml7boo4XkuLrovb3kvZPvvIzlh53nu5PlpbPmgKflipvph4/vvIzku6Xpo47moL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nsr7npZ7mlofljJbkuLrlvZPku6Pnsr7oi7HlpbPmgKfooajovr7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us54m55rCU6LSo5LiO5a6h576O55qE5aGR6YCg6L+H56iL5Lit77yM5bC56buY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4us5qCR5LiA5bic55qE44CMSU1NaXN0IOaWh+WMluWciOOAjeOAguOAjElNTWlz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ekvuS8mueyvuiLseWls+aAp+e+pOS9k++8jOaLpeacieedgOWNk+eEt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uuaFp+S4juWuoee+jui2o+WRs++8jOS6juWlueS7rOiAjOiogOOAjOiJuuacr+OA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S4jeWPr+aIlue8uueahOmHjeimgemDqOWI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pbW0tODkzMTU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pbW0tODkzM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1702E2B0E75F22FFA04D4E80BF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