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88E2C738D69DC0A04346372D43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88E2C738D69DC0A04346372D43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iQ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jlubTvvIzlhbbnu6fnlLXlmajmnb/mjInplK7mlqnms6L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upTnlKjkuqflk4Hpl7vlkI3kuJrnlYzvvIzkuJPpl6jku47kuovmjqfliLbnu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7vliJfkuqflk4HnmoTnoJTlj5HjgIHnlJ/kuqfjgIHplIDllK7nmoTlpKf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mV6KW/576k5Yqb55S1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I5Zu96JCl56ys5LiD5Lmd5LqM5Y6C77yJ5aeL5bu65LqO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WbveeglOWItuWSjOeUn+S6p+WGm+eUqOWvhuWwgemrmOaAp+iDveaOp+WI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ZqOeahOS4k+S4mumqqOW5suS8geS4muOAgjIwMDXlubQxMuaciOWunuaWveWAuui9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eri+aciemZkOi0o+S7u+WFrOWPuO+8jOeOsOmatuWxnumZleilv+eUt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WFrOWPuOOAguWFrOWPuOWNoOWcsOmdouenrzI4LjXkuIflubPmlrnnsbP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lJ/kuqflu7rnrZHpnaLnp68zLjfkuIflubPmlrnnsbPvvIzotYTkuqfmgLvlgLw2LjY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pyJ5ZGY5belMTEwMOS9meS6uu+8jOWFtuS4reWQhOexu+aKgOacr+S6uuW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+aciemrmOS4ree6p+aKgOacr+S6uuWRmDEyMOS9me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kuInkuKrkuovkuJrpg6jvvIzkuKTkuKrliIblhazlj7jvvIzkuIPkuKr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kozlj4LogqHlrZDlhazlj7jvvIzmi6XmnInkuKTmnaHotK/lm73lhpvmoIf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botKjph4/lkoznjq/looPnrqHnkIbkvZPns7vorqTjgIHkv53lr4b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j5blvpfkuoblhpvlt6Xnp5HnoJTnlJ/kuqforrjlj6/or4HjgIHmrablma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b/liLbljZXkvY3otYTmoLzor4HjgII8L3A+PHA+57uP6L+HNjDlubTnmoTmjqLnt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lj5HvvIzlhazlj7jnp6/mt4Dkuobmt7HljprnmoTmioDmnK/lupXolb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o4Hnu6fnlLXlmajkuovkuJrpg6jorr7orqHmiYDjgIHlm7rmgIHnu6fnlLXlma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lpKflip/njofnu6fnlLXlmajnoJTnqbbmiYDjgIHlvq7ms6LlvIDlhbP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lt6XoibrnoJTnqbbmiYDkupTkuKrkuJPkuJrnoJTnqbbmnLrmnoTvvIzkuIDkuK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K3lv4PvvIzku47kuqflk4Horr7orqHjgIHlt6XmqKHlhbfliLbpgKDjgIH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lJ/kuqfjgIHmiJDlk4Hoo4XphY3liLDkuqflk4Hmo4DmtYvor5Xpqoz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lvaLmiJDkuobkuIDlpZflrozmlbTnmoTkvZPns7v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56CU5Y+R5ZCE57G757un55S15ZmoNTAw5aSa5Liq5Z6L5Y+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KeE5qC844CC5Li76KaB5ZOB56eN5pyJ77ya5a+G5bCB55S156OB57un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2T57un55S15Zmo44CB5YWJTU9T57un55S15Zmo44CB5pe26Ze057un55S15Zmo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un55S15Zmo44CB5o6l6Kem5Zmo44CB55S156OB6ZOB44CB6ZuG5oiQ5o6n5Yi255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5YyW5o6n5Yi25Y2V5YWD562J77yM5bm/5rOb5bqU55So5LqO6Iiq5aS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5Zmo44CB6Ii56Ii244CB6YCa6K6v44CB5qC45bel5Lia5Lul5Y+K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44CB55S15Yqb562J6aKG5Z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Y3AtNDAyMj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NwLTQwMjI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88E2C738D69DC0A04346372D43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