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996EC998F11D0CB9682508EDCA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996EC998F11D0CB9682508EDCA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5u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q5jnm5/mlrDmnZDmlpnogqHku73mnInpmZDlhazlj7jmiJDnq4vkuo4xOTk5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OsOacieazqOWGjOi1hOacrDQyNTUyLjQ0MzPkuIflhYPvvIzkuLvopoHku47kuov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nZDmlpnjgIFOVkjpmpTpn7PpmY3lmarlh4/pnIfmnZDmlpnnrYn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jgILlhazlj7jkuo4yMDEx5bm0NOaciOWcqOa3seWcs+ivgeWIu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4muadv+aMgueJjOS4iuW4gu+8iOiCoeelqOS7o+egge+8mjMwMDIwMC5TWu+8i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WMl+S6rOmrmOebn+eHleWxseenkeaKgOaciemZkOWFrOWPuOOAgeWNl+mAmumr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adkOaWmeaciemZkOWFrOWPuOWSjOatpuaxieWNjuajruWhkeiDtu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FqOi1hOWtkOWFrOWPuOOAgjwvcD48cD7pq5jnm5/oh6rmiJDnq4v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JPms6jkuo7lpI3lkIjogZrmsKjpha/og7bnspjmnZDmlpn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vvIzlnKjlkJHlrqLmiLfmj5Dkvpvog7bnspjkuqflk4HnmoTlkIzml7bkuZ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hbbmj5DkvpvkuKrmgKfljJbjgIHns7vnu5/mgKfnmoTnspjmjqX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kuqflk4Hnp43nsbvljIXmi6zloZHmlpnova/ljIXoo4XnlKjlpI3lkIjogZrm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g7bjgIHmsrnloqjnspjnu5PmlpnjgIHpq5jpk4HnlKjogZrmsKjpha/og7bjgIHlj4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pI3lkIjnlKjog7bjgIHlpI3ohpzpk4HkuJPnlKjog7bjgIFOVkjpmpTpn7PpmY3l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nIfmnZDmlpnnrYnlpJrkuKrnp43nsbvvvIzkuqflk4Hlub/ms5vlupTnlKjkuo7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iLfjgIHkuqTpgJrov5DovpPjgIHlronlhajpmLLmiqTjgIHlrrbnlKjnlLX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ZDmlpnnrYnph43opoHooYzkuJrmiJbpoobln5/jgII8L3A+PHA+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ujOaIkOWvueatpuaxieWNjuajrueahOaUtui0re+8jOatpuaxieWNjuajruaYr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fn+malOmfs+mZjeWZquWHj+mch+adkOaWmeeahOS4k+S4mueUn+S6p+WOg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S6jOWNgeWkmuWutuaxvei9puaVtOi9puWOguWVhuS4gOe6p+S+m+W6lOWV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ymOaAp+mrmOOAgeebiOWIqeiDveWKm+W8uuOAgumAmui/h+WQiOW5tuatpuaxieWN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FrOWPuOS6pOmAmui/kOi+k+mihuWfn+eahOaImOeVpeW4g+WxgOaJk+S4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fuuehgO+8jOi/m+S4gOatpeWFheebiOWFrOWPuOeahOS8mOWKv++8jOWinuW8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biOWIqeiDveWKm+WSjOaguOW/g+ernuS6ieWKm+OAgjwvcD48cD7kvZ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ml6nov5vlhaXlpI3lkIjogZrmsKjpha/og7bnspjliYLnoJTnqbbpoobln5/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lhazlj7jlt7Llu7rnq4vkuobkuIDmlK/mioDmnK/noJTlj5H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kuqflk4HluILlnLrkuLrlr7zlkJHnmoTnrqHnkIbmqKHlvI/lkoznp5HmioD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kuqfkuJrljJbnmoTmjIflr7zmgJ3mg7PkuIvvvIzmoLnmja7luILlnLr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ioDmnK/noJTnqbbkuI7kuqflk4HlvIDlj5HjgILlhazlj7jpq5jluqbph43op4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liJvmlrDlj4rnn6Xor4bkuqfmnYPkv53miqTvvIzmiKroh7P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LPor7flj5HmmI7kuJPliKkxNjXpobnjgILlhazlj7jpgJrov4fkuoZ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mHj+euoeeQhuS9k+ezu+iupOivgeOAgSBJU08xNDAwMe+8mjIwMDT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lkoxUUzE2OTQ55rG96L2m6KGM5Lia566h55CG5L2T57O76K6k6K+B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YiG5p6Q5rWL6K+V5Lit5b+D6YCa6L+H5LqGQ05BU+iupOWPr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vJjljJblhazlj7jkuqflk4Hnu5PmnoTjgIHmj5DljYflhazlj7jmlbTkvZP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kozmioDmnK/liJvmlrDog73lipvvvIzmjIHnu63mu6HotrPlpI3lkIjogZrmsKjp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spjliYLluILlnLrlpJrlk4Hnp43lpJrop4TmoLzjgIHmoaPmrKHpq5jnmoTlj5HlsZ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tbDigJzlgZrnsr7jgIHlgZrlvLrjgIHlgZrlpKfigJ3nmoTkvIHkuJrlj5HlsZ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Ibnu6fnu63mianlpKflnKjnspjmjqXmnZDmlpnjgIFOVkjpmpTpn7PpmY3lmar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nZDmlpnlj4rlhYjov5vnlLXlrZDmnZDmlpnnrYnpoobln5/nmoTluIPlsY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sLTM1MzAy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sLTM1Mz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996EC998F11D0CB9682508EDCA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