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8:34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496F753DC6898141BAFA54183F66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96F753DC6898141BAFA54183F66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b5L2zPC9wPjwvZm9udD48L2NlbnRlcj4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u7rlipvkvbPogqHku73mnInpmZDlhazlj7jvvIjnroDnp7Dnpo/lu7rlipvkvbP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bfmnIk2MOW5tOWOhuWPsueahOWOn+WbveWutuWkp+Wei+S6jOexu+S8geS4muKAlOKA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7uuecgem+mea6quacuuWZqOWOguS4uuaUueWItuS4u+S9k++8jOS6jjE5OTjlubQxMu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b56uL44CC5YWs5Y+45YmN6Lqr5piv55Sx6KW/5Y2X56m65Yab5L+u55CG5Y6C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ac5qKw5Y6C5LqOMTk1N+W5tDfmnIjogZTlkIjliJvnq4vjgILlhazlj7jnjrDmnIn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uqY4MDDkurrvvIzlhbbkuK3lkITnsbvmioDmnK/kurrlkZjnuqYxNTDkurrvvIz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tYTkuqc0LjI45Lq/5YWD77yM5Y2g5ZywMTIuOTPkuIflubPmlrnnsbPvvIzlu7rnrZ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3LjTkuIflubPmlrnnsbPjgII8L3A+PHA+5YWs5Y+45aeL57uI5Z2a5oyB6LWw5oqA5py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mL6Lev77yM6YCa6L+H6Ieq5Li75Yib5paw44CB5Lqn5a2m56CU57uT5ZCI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5byA5bGV56CU5Y+R5paw5Lqn5ZOB44CC546w5bey5b2i5oiQ5Yqb5L2z54mM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7O75YiX77yaU0wxMDAvMTA1LzEwOC8xMTDkuozjgIHkuInjgIHlm5vnvLjnm7T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n7TmsrnmnLrvvJtTTDEwMC8xMDUvMTA45Zub57y45aKe5Y6LKFop5oiW5aKe5Y6L5Lit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KeaftOayueacuu+8iOS4reW+t+aKgOacr+WQiOS9nO+8ie+8m0xKMjI1LzIyNi8yMjf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vI/lpKflip/njofmn7TmsrnmnLrvvJtMSjQyNeaftOayueacuuOAguWKn+eOh+iMg+Wbt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NUt3LzE1MDAtMzAwMHIvbWlu44CC5YWs5Y+45Lqn5ZOB5YWo6YOo6L6+5Yiw6Z2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oWh5qCH5YeG77yM5bm25bey5a6M5oiQ5Zu94oWi5oqA5pyv5YKo5aSH44CCPC9wPjxw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h+WHoOS7o+S6uueahOWKquWKm++8jOWKm+S9s+eJjOaftOayueacuuW3suaIkOS4u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Hg+acuuihjOS4muefpeWQjeS6p+WTgeOAguS6p+WTgeS4u+imgemFjeWll+eUqO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S4reWei+aLluaLieacuu+8m+S9jumAn+axvei9puOAgeS4iei9rui9vei0p+axv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WFtuWug+mFjeWll+eUqOmAlO+8muiBlOWQiOaUtuWJsuacuuOAgeS4reWwj+Wei+W3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aisOOAgeWPkeeUteacuue7hOOAgeiIueiItuOAgeWbuuWumueUqOWSjOWQhOenjeWG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p+WTgeWKoOW3peacuuaisOetieOAgjwvcD48cD7lhazlj7jnm67liY3lt7Lnu4/kuI7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Ct+i/quWwlO+8iOWugeazou+8ieOAgeS4reWbveS4gOaLluOAgeS4reWbvemHjeaxv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umbhuWbouOAgeWxseS4nOaXtumjjuOAgeWOpuW3pembhuWbouOAgeW4uOW3nuS4nO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eUsOmbt+ayg+mHjeW3peetieWbveWGheS4ieWNgeWkmuWutuS4u+acuuWOguW9ouaI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ahOmFjeWll+WQiOS9nO+8jOmDqOWIhuS6p+WTgei/nOmUgOasp+a0suOAgee+jua0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nua0suOAgeS6mua0suetieWcsO+8jOa3seWPl+eUqOaIt+Wlveivh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i6XmnInlrozmlbTnmoTliqDlt6Xorr7lpIfjgIHmo4DmtYvmiYvmrrXlkozotKjph4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vZPns7vjgILlhazlj7jpgJrov4fkuoZJU085MDAxOjIwMDjotKjph4/nrqHnkIb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vvIznjrDmnInkuLvopoHorr7lpIc0MDDlpJrlj7DvvIznlJ/kuqfmtYHmsLTnur8y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oe+8jOWFt+Wkh+W5tDI45LiH57y477yIMzUw5LiH5Y2D55Om77yJ5Lul5LiK55Sf5Lqn5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py66IO95Yqb44CCPC9wPjxwPuWFrOWPuOaBquWuiOKAnOeUqOW/g+acjeWKoeOAgeWF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t+WAvOKAneeahOacjeWKoeeQhuW/te+8jOWcqOWFqOWbveiuvuerizUwMOWkmuS4queJ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OS/ruacjeWKoeermeS4jumFjeS7tuS+m+W6lOeCue+8jOW7uueri+S6huWkmue6p+mF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ivgeS9k+ezu++8jOaehOW7uuS6huWbveWGheihjOS4muS4reWujOWWhOeahOmUgOW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9kee7nO+8jOS6q+acieiJr+WlveeahOW4guWcuue+juiqieW6puWSjOWFrOS8l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pu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otNjY2Mzcy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bGotNjY2Mzcy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496F753DC6898141BAFA54183F66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