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B4AF42F52A92C540E76F3E5E4D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B4AF42F52A92C540E76F3E5E4D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Lqs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THlubTvvIzlm73lhoXljLvoja/mtYHpgJrnsbv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uIrluILlhazlj7jvvIzku47kuovkuK3miJDoja/jgIHljJblrabljp/mlpn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lJ/ntKDljp/mlpnoja/nrYnoja/lk4Hnu4/okKXov57plIHnmoTnibnlpKflnovljLv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Y2X5Lqs5Yy76I2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oiQ56uL5LqOMTk1MeW5tO+8jDE5OTblubTlnKjkuIrmtbf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IrluILvvIzmmK/kuK3lm73ljLvoja/mtYHpgJrooYzkuJrkuIrluI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lj5HlsZXmiJDkuLrot6jlnLDljLrjgIHnvZHnu5zlnovnmoTpm4blm6Llj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yMDE05bm05pyr77yM5YWs5Y+45LiO5YWo55CD6aKG5YWI55qE5Yy76I2v5ZWG5Li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ux5Zu96IGU5ZCI5Y2a5ae/5YWs5Y+45ZCI5L2c77yI6K+l5YWs5Y+45ZCO5Li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CU5qC85p6X5YWs5Y+45ZCI5bm25Li65Lul6I2v5bqX5Li65Li75a+855qE5Yy76I2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yB5Lia5rKD5bCU5qC85p6X5Y2a5ae/6IGU5ZCI5YWs5Y+477yM6Iux5paH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4oCd77yJ77yM56ev5p6B5o6i57Si5re35ZCI5omA5pyJ5Yi25pS56Z2p77yI5YWs5Y+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pyJ5oyB6IKhMzEuNDQl44CBV0JB5oyB6IKhMTMuODgl77y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Mu+iNr+aJueWPkeWPiumbtuWUrui/numUgeS4uuS4u+iQpeS4muWKoe+8jOeOsOac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em5Y+z5YiG5a2Q5LyB5Lia77yM5biC5Zy6572R57uc6KaG55uW6IuP44CB55qW44CB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62J5Zyw5Y+K5LqR44CB5bed6YOo5YiG5Zyw5Yy644CCMjAxOeW5tOmUgOWUr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TM3MuS6v+WFg++8jOaAu+i1hOS6p+e6pjIyMOS6v+WFg+OAgjwvcD48cD7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ZrnhKbkuLvkuJrjgIHliJvmlrDlj5HlsZXvvIzliqrlipvlkJHnjrDku6PljLvoja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3liqHkvIHkuJrovazlnovjgILlhazlj7jmmK/lm73lhoXoja/kuovmnI3liqH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oYzogIXvvIzlpJrlubTmnaXnp6/mnoHpgILlupTlm73lrrbljLvmlLnmlL/nrZ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iqrlipvmjqLntKLlrp7ot7Xoja/kuovmnI3liqHnrqHnkIbliJv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Zu25ZSu5Lia5Yqh55Sx5YGl5bq36I2v5oi/5ZKM5LiT5Lia6I2v5oi/5Lik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6Zu25ZSu6Zeo5bqX5ZCI6K6hNTEw5L2Z5a6244CC5YW25Lit77yM56S+5Ly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2v5oi/5pyJMzgw5L2Z5a626Zeo5bqX77yM5Lia5Yqh57uI56uv5YiG5biD5Zy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6Ze9562J5LiJ55yB5YWr5biC77yM5oul5pyJ55m+5L+h6I2v5oi/562J5Lmd5a62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L+e6ZSB5py65p6E44CC5Lul5a6i5oi35YGl5bq36ZyA5rGC5Li65a+85ZC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+65LqO5LiT5Lia6I2v5a2m5pyN5Yqh55qE5Lya5ZGY566h55CG5bel5L2c77y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4oCc5a6e5L2T5bqXK+S6kuiBlOe9kSvlgaXlurfnrqHnkIbigJ3nmoTlpJr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pm7bllK7kuJrliqHvvIzmiZPpgKDigJzljZfkuqzljLvoja/lgaXlurfnrqHnkIb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lk4HniYzvvJvlj5HlsZXpm7bllK7nlLXlrZDllYbliqHvvIzliqDlv6tCMkPjgIFP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ur/kuIvkupLliqjlj4rmmbrmhafpm7bllK7pobnnm67lu7rorr7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Sn5Yqb5Y+R5bGV546w5Luj54mp5rWB77yM5aeL57uI6Ie05Yqb5LqO5Yqg5by6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bu66K6+44CB54mp5rWB5Z+656GA6K6+5pa95oqV5YWl44CB54mp5rWB566h55C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O5pyN5Yqh5o+Q5Y2H44CB546w5Luj54mp5rWB5oqA5pyv5bqU55So562J77yM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it5b+DMjbkuKrjgILkvY3kuo7ljZfkuqzluILmsZ/ljJfmlrDljLrnmoT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kuK3lpK7nianmtYHkuK3lv4Pkuo4yMDE45bm0MTDmnIjmraPlvI/kvb/nlKj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aLnp6/ov5E3MDAwMOW5s+aWueexs++8jOS4reW/g+mHh+eUqOS6huWNl+S6rOWMu+iN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eahOaZuuiDveS7k+WCqOiwg+W6puezu+e7n++8jOS7peWPiuebruWJj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OKAnOWCqOmFjeS4gOS9k+KAneaZuuiDveepv+aireiHquWKqOaLo+mAi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FqOWbvemHh+eUqEtJV0HmnLrlmajkurrmioDmnK/ov5DnlKjkuo7lhrflupP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uG6Zu25ZKM5pW0566x5ouj6YCJ5L2c5Lia5Lit77yM5L2/5b6X54mp5rWB5L2c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4CB5pu05L6/5o2344CB5pu05p+U5oCn77yM5piv6KGM5Lia5YaF6KeE5qih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rC05bmz44CB5Yqf6IO95a6M5aSH5oCn562J5pa56Z2i6L6D5Li66aKG5YWI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4mp5rWB5Lit5b+D44CCPC9wPjxwPuWFrOWPuOWdmuaMgeenkeaKgOWIm+aWs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leWvvO+8jOWKquWKm+aJk+mAoOKAnOaVsOWtl+WMluKAneWNl+iNr++8jOaPkOWN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VtOS9k+i/kOiQpei0qOmHj+WSjOaViOeOh+OAguWFrOWPuOaOqOi/m+KAn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jLvnlpfigJ3vvIjkupLogZTnvZHljLvpmaLvvInjgIHigJzkupLogZTnvZEr6I2v6IG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pm65oWn6Zu25ZSu77yJ562J4oCc5LqS6IGU572RK+KAneWIm+aWsOmhueebr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S/oeaBr+WMluWtkOWFrOWPuO+8iOaxn+iLj+S4reWBpeS5i+W6t+S/oeaBr+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eaYr+mrmOaWsOaKgOacr+S8geS4mu+8jOWFt+acieebuOWFs+i9r+S7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adg+WSjOWunueUqOaWsOWei+S4k+WIqe+8jOS4uumbhuWbouaImOeVpeeahOiQv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aPkOS+m+S/oeaBr+aKgOacr+aUr+aSkeWSjOS/nemanOOAgjwvcD48cD7lhazlj7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lhazkvJflkoznpL7kvJrmj5DkvpvlgaXlurfkuqflk4HkuI7mnI3liqHvvIz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lvpfmm7TlgaXlurfjgIHmm7TlronlhajjgIHmm7TmnInmtLvlipvigJ3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b/lkb3vvIzku6XigJzmiJDkuLrnpL7kvJrlsIrph43jgIHlhazkvJfkv6HotZbjgI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u6HmhI/nmoTlgaXlurfkvIHkuJrigJ3kuLrkvIHkuJrmhL/mma/jgII8L3A+PHA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bCG57un57ut5o6o5Yqo5LyB5Lia6L2s5Z6L5Yib5paw5Y+K6Leo6LaK5by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omT6YCg5oqA5pyv6LWL6IO955qE5Yy76I2v5pm65oWn5L6b5bqU6ZO+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iQ5Li65aSn5YGl5bq35Lqn5Lia5Y+v5L+h6LWW55qE5YGl5bq35Lqn5ZOB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5ZWG77yM5Lul6auY6LSo6YeP5Y+R5bGV5ZKM5LyY5byC55qE5Lia57up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44CB5Zue6aaI56S+5Lya77yM5Yqq5Yqb5Li65YWs5LyX5YGl5bq35ZKM5aSn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+R5bGV5YGa5Ye65bqU5pyJ55qE6LSh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anl5LTIwMzY1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qeXktMjAzNj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B4AF42F52A92C540E76F3E5E4D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