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3AEF0401D92DAF79C3ADBB95B9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3AEF0401D92DAF79C3ADBB95B9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6Z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lpKfpvpnmjqfogqHmnInpmZDlhazlj7jmiJDnq4vkuo4yMDE15bm0MTL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jLrlm73otYTlp5Tnm5HnrqHnmoTkuKTlrrbljp/kuIDnuqfkvIHkuJ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pobrkuYnlpKfpvpnln47kuaHlu7rorr7lvIDlj5HmgLvlhazlj7jlkoz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7rmiL/lnLDkuqflvIDlj5Hlhazlj7jph43nu4TmlbTlkIjogIzmiJDvvIzkvY3kuo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ILpobrkuYnljLrlupzliY3kuJzooZfnlLIy5Y+377yM5rOo5YaM6LWE5pysMeS6v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+iQpeS4muWKoeS4uuaIv+WcsOS6p+W8gOWPke+8jOWQjOaXtue7j+iQpe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6p+W8gOWPkeOAgeW7uuetkeaWveW3peOAgee7v+iMteWbreael+OAgeWfjuW4g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oeeQhuacjeWKoeetieaIv+WcsOS6p+W8gOWPkeS4iuS4i+a4uOS4muWKoeOAgu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jOe6p+S8geS4mjE15a6277yM5ZGY5belMjIzNeS6uu+8jOi1hOS6p+aAu+minTE5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jwvcD48cD7ml5fkuIvnmoTljJfkuqzluILlpKfpvpnkvJ/kuJrmiL/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qHku73mnInpmZDlhazlj7jvvIwyMDA15bm05Zyo5rKq5oiQ5Yqf5LiK5biC77yI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6b6Z5Zyw5Lqn4oCd77yM6IKh56Wo5Luj56CB4oCcNjAwMTU54oCd77y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LiA57qn6LWE6LSo77yM5YWI5ZCO5Zyo5YyX5Lqs6aG65LmJ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t5bGx44CB5YaF6JKZ5Y+k5ruh5rSy6YeM5byA5Y+R5LqG5pWw55m+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ZOB5ZWG5L2P6aG555uu44CCPC9wPjxwPuWkmuW5tOadpe+8jOWkp+m+meaOp+iC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dmuaMgeKAnOa6kOS6juekvuS8muOAgeacjeWKoeekvuS8muOAgeaEn+aBqeekvu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QhuW/te+8jOenr+aegeWxpeihjOWbveS8geekvuS8mui0o+S7u++8jOWcqOmhuuS5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WQjuaJv+W7uuS6huWkmuWkhOWbnui/geaIv+OAgeS/nemanOaIv++8jOS7peWPi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Mu+mZouOAgeS+m+eDreS4reW/g+etieWkp+mHj+WFrOWFseiuvuaWve+8jOW5t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mhuuS5ieWMuuWkmuS4quiAgeaXp+Wwj+WMuueahOeJqeS4muacjeWKoe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nmoTlj5HlsZXkuK3vvIzlpKfpvpnmjqfogqHlsIbnu6fnu63lh53lv4P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7HlhaXotK/lvbvmlrDlj5HlsZXnkIblv7XvvIzkuLvliqjmnI3liqHigJz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3lip/og73lu7rorr7vvIzkuLrigJzljYHlm5vkupTigJ3lvIDlpb3lsYDotb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lkIzml7bnp6/mnoHono3lhaXmlrDlj5HlsZXmoLzlsYDvvIzlu7rnq4vnjrDku6P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iLbluqbvvIzku6XkuqzmtKXlhoDlnLDljLrkuLrkuLvvvIzkuI3mlq3lvI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j5HlsZXkuLrmiL/lnLDkuqflvIDlj5Hpoobln5/nmoTljLrln5/mgKf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sZGMtNDg1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GxkYy00ODUyMj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3AEF0401D92DAF79C3ADBB95B9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