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8FE8B9F6182C9FEE666C6321C3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8FE8B9F6182C9FEE666C6321C3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2TUlUU1VC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u7rkuo4xOTk55bm077yM5LiT5Lia5LuO5LqL5rG96L2m5Y+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6OB55S15py644CB6LW35Yqo55S15py65Y+K6Zuo5Yiu5Zmo562J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Y+K5ZSu5ZCO5pyN5Yqh55qE5LyB5Lia77yM5YW26Zuo5Yiu5Zm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WF6ZSA5Zu95YaF5aSW5biC5Zy6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5v+W3nuS4ieWPtueUteacuuaciemZkOWFrOWPuOaIkOeri+S6jjE5O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ub/lt57luILnu4/mtY7mioDmnK/lvIDlj5HljLrkuJzljLrvvIzmmK/nlL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nlj7bmoKrlvI/kvJrnpL7jgIHkuInlj7bnlLXmnLoo6aaZ5rivK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axvei9pumbhuWboumbtumDqOS7tuaciemZkOWFrOWPuOWSjOW5v+W3nue7j+a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S4nOWMuuaciemZkOi0o+S7u+WFrOWPuOWbm+aWueWFseWQjOaKl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Au+aKlei1hOmineS4ujcwMDDkuIfnvo7lhYPvvIznjrDms6jlhozotYTmnKzkuLo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5YWD44CCPC9wPjxwPuWFrOWPuOS6jjIwMDTlubTpgJrov4fkuoZJU0/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m73pmYXorqTor4HvvIzmmK/kuIDlrrbku6XnoJTnqbblvIDlj5Hku6Xlj4rliLbpgK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nmoTovabnqpfnlLXmnLrjgIHliY3lkI7pm6jliK7nlLXmnLrjgIHlsI/lnov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lkI7pm6jliK7mgLvmiJDjgIHnjrvnkoPmuIXmtJflmajlj4rlloflj63nrYn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vvIjlm73lrrbpmZDliLbkuqflk4HpmaTlpJbvvInvvIzplIDllK7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lhbbmj5DkvpvllK7lkI7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5bWl0c3ViLTc3MDA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bWl0c3ViLTc3MDA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8FE8B9F6182C9FEE666C6321C3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