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5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116F32B9048A5C68BCF678F2B669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16F32B9048A5C68BCF678F2B669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+R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LlubTvvIzljY7lj5Hpm4blm6Lml5fkuIvnu7zlkIj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llYbvvIzku6XkvY/lroXkuLrkuLvkuJrjgIHlkIzml7bnu4/okKXllYbkuJrlnLD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rkuIvmuLjkuqfkuJrpk77vvIzpm4bnsr7lk4HkvY/lroUv5ZWG5Lia5Zyw5Lqn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S6py/lnJ/lnLDkuIDnuqflvIDlj5Ev5L+d6Zqc5oCn5L2P5oi/5LqO5LiA5L2T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ePoOa1t+WNjuWPkeWunuS4m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iOS7peS4i+eugOensOWNjuWPkeiCoeS7ve+8jOiCoeelqOS7o+egge+8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Ne+8ieaYr+WNjuWPkembhuWbouaXl+S4i+aIv+S6p+W8gOWPkeS4iuW4guWFrOWPuO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kuIrljYrlubTvvIzljY7lj5HogqHku73lrp7njrDlkIjlkIzplIDllK7ph5Hpop00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v+WFg+OAguaIquiHszIwMjDlubQ25pyIMzDml6XvvIzlhazlj7jmgLvotYTkuqfovr4y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44CCPC9wPjxwPuWNjuWPkeiCoeS7veaIkOeri+S6jjE5OTLlubTvvIzlhbbliY3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vkuo4xOTgw5bm077yMMTk5NOW5tOWPluW+l+WbveWutuS4gOe6p+aIv+WcsOS6p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hOi0qO+8jOaYr+S4reWbveaUuemdqeW8gOaUvuWkp+S4mueahOingeivgeiAheWSjO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heOAguWbm+WNgeW5tOadpe+8jOWNjuWPkeiCoeS7veWcqOePoOa1t+S4gOebtO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S4mum+meWktOWcsOS9je+8jOS4uuWfjuW4gueahOWunOWxheeOr+Wig+aUueWWh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Kn+iDveS8mOWMluOAgeWTgeeJjOW9ouixoeaPkOWNh+mDveS9nOWHuuS6humHj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+8jOaOoue0ouWHuuS6huS4gOadoeS8geS4muS4juWfjuW4guS4gOi1t+aIkOmVv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FseiNo+eahOWPkeWxlemBk+i3r+OAgjwvcD48cD4yMDEy5bm05byA5aeL77yM5Y2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a6e5pa94oCc56uL6Laz54+g5rW377yM5biD5bGA5YWo5Zu977yM5byA5ouT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+R5bGV5oiY55Wl77yM5Yqg5b+r5byC5Zyw5ouT5bGV5q2l5LyQ77yM5Y+W5b6X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oiQ5p6c44CC5oiq6IezMjAxOeW5tOW6le+8jOS4muWKoeW3suaLk+WxleiHs+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OAgeW5v+W3nuOAgea3seWcs+OAgeWkqea0peOAgemHjeW6huOAgeatpuaxi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adreW3nuOAgeWNl+WugeOAgeayiOmYs+OAgemdkuWym+OAgeaIkOmDveOAg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DkeW3nuOAgeilv+WuieetieWFqOWbvei/kTQw5Liq5Li76KaB5Z+O5biC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+g5rW344CB5Y2O5Y2X44CB5Y2O5Lic44CB5Y2O5Lit44CB5YyX5pa544CB5bGx5Lic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Wfn+S7peWPiuWMl+S6rOWFrOWPuOeahOKAnDYrMeKAneWMuuWfn+W4g+WxgO+8jOW5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8gOaLk+a4r+a+s+WPiua1t+WkluW4guWcuu+8jOWunueOsOS6huS7juePoOa1t+WN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S4reWbveWNjuWPkeeahOWNjuS4vei9rOi6q+OAgjwvcD48cD7kvKDmib/lt6XljKD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HmiZPpgKDlrpzlsYXnsr7lk4HmmK/ljY7lj5HogqHku73nn6Llv5fkuI3muJ3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ov5HlubTmnaXvvIzljY7lj5HogqHku73pobrlupTigJznp5HmioAr4oCd5ZK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F5Y+R5bGV6LaL5Yq/77yM5omT6YCg5paw5LiA5Luj4oCc5LyYK+S6p+WTgeKAn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8leWvvOWunOWxheacquadpe+8jOW3sue7j+W9ouaIkOa2teebluWImumcgOWIsO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cquadpeezu+OAgeWfjuW4guezu+OAgeWbm+Wto+ezu+OAgeW6nOezu+Wbm+Wkp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NjuWPkeWNsOiusOKAneeahOS6p+WTgeezu+OAgjwvcD48cD7ljY7lj5HogqHku73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43lupTlm73lrrbkuqfkuJrmlL/nrZbvvIzliqDlv6vovazlnovljYfnuqfvvIzoh7T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kuqfkuJrlpJrlhYPljJbvvIzmiZPpgKDkuIrkuIvmuLjmjqfliLbmgKfkuqfkuJrpk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5fkuIvllYbkuJrnu7zlkIjkvZPljY7lj5HllYbpg73jgIHov57plIHkuablupfpmIXm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rliLbnsr7oo4XljY7lj5Hmma/pvpnnrYnlnYfonJrlo7DkuJrnlYzjgILnm67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nu4/lvaLmiJDku6XkvY/lroXkuLrkuLvkuJrvvIzllYbkuJrlnLDkuqfkuI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LjkuqfkuJrpk77lkIzmraXlj5HlsZXnmoTigJzkuIDmoLjkuKTnv7zigJ3mlrDmoLz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uobku47ljLrln5/mgKfmiL/lnLDkuqfkvIHkuJrliLDlhajlm73nn6XlkI3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lnLDkuqfkvIHkuJrnmoTot6jotorjgII8L3A+PHA+5bGV5pyb5pyq5p2l77yM5Y2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bCG5Zyo5Y2O5Y+R6ZuG5Zui4oCc56eR5oqAK+KAneWkp+aXl+eahOe7n+mih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aLpeaKseeypOa4r+a+s+Wkp+a5vuWMuuW7uuiuvueahOWOhuWPsuaAp+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mOWIneW/g++8jOegpeeguuWli+i/m++8jOWFheWIhuWPkeaMpeS4u+WKm+WGm+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tOWKm+WBmuW8uuWBmuS8mOWBmuWkp+WfjuW4guS6p+S4mumbhue+pO+8jOWQk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1gee7vOWQiOaAp+aIv+WcsOS6p+S8geS4muaYgummlui/iOi/m++8jOWcqOKAnO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+S4muKAneW+geeoi+S4reWGjeS5pueyvuW9qeWNjueroO+8jOS4uuaOqOWKqOaWsOWe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WMluW7uuiuvuOAgeWIm+mAoOabtOWKoOe+juWlveeahOaWsOeUn+a0u+i0oeeMr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GZnZi03MjIwM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ZmdmLTcyMjAx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16F32B9048A5C68BCF678F2B669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