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EE998C4EA24C6C6449ADF776A6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EE998C4EA24C6C6449ADF776A6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eM5bqK5YW3SmlubG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t5Zu9wrflpKfov57ph5Hlh4zluorlhbf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15bm077yM5piv5Lul5bqK5Z6r5Li65Li755Sf5Lqn6L2v5L2T5a625YW3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yV6L+b55Ge5aOr44CB576O5Zu944CB5oSP5aSn5Yip44CB5pel5pys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K6+5aSHNjDkvZnlj7DvvIznlJ/kuqfluorlnqvjgIHmspnlj5HjgIHmspnlj5H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lrrblhbfns7vliJfjgILoh7Pku4rlt7Lnu4/mnIkzMuW5tOWktOS6huOAguW3peW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+vuWIsDXkuIflpJrlubPmlrnnsbPvvIzlkZjlt6XmlbDnmb7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yV6L+b576O5Zu95oqA5pyv77yM57u85ZCI5LiW55WM5ZCE5Zu9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5Sf5Lqn5bqK5Z6r5ZOB56eN57mB5aSa77yM55So5paZ6ICD56m277yM5YGa5b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om/5omY5Z2H5YyA77yM6IiS6YCC6ICQ55So77yM5qy+5qy+57K+5ZOB77yM5rex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W077yM5b2w5pi+54us54m56K6+6K6h55CG5b+177yM6L275p+U57uG6Ie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C96aKG5a625YW36Im65pyv6aOO6aqa44CCPC9wPjxwPuWFrOWPuO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g1JeS7peS4iumUgOW+gOe+juWbveOAgeaXpeacrOOAgemfqeWbveOAgeasp+a0s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S6lOWkp+a0sueahOWbveWutuWSjOWcsOWMuu+8jOWPl+WIsOWuouaI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lveivhOOAgumHkeWHjOS6uuS4peagvOaJp+ihjOW5tumAmui/h0lTTzkwMD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qTor4HjgIFJU08xNDAwMeWbvemZheeOr+S/neiupOivgeWPik9TSE1TMTg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ronlhajjgIHlgaXlurforqTor4HmoIflh4bjgILkvJjnp4DnmoT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rr7orqHmjIflr7znlJ/kuqfvvIznlLHml6XmnKzjgIHnvo7lm73nmoTkuJPlrr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5HliLbkuqflk4HvvIzlnKjliLbpgKDlt6XoibrmsLTlubPkuIrkuI7lm73pmYXmsLT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kIzmraXvvIzlj6/moLnmja7lrqLmiLfnmoTpnIDopoHvvIzorr7orqHliLbpgK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uorlnqvjgIHmspnlj5Hlj4rova/lrrblhbfns7vliJf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sY2pqaW5sLTQ1NDc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Y2pqaW5sLTQ1NDc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EE998C4EA24C6C6449ADF776A6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