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CD133F4EF469AE97025904F08B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133F4EF469AE97025904F08B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o6n6IKhVEV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05bm077yM5aSp5rSl5biC5aSn5Z6L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77yM6ZuG55Sf5oCB546v5L+dL+WMuuWfn+W8gOWPkS/og73mupDotLjm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p2Q5paZL+iCoeadg+aKlei1hOetieS6p+S4muS4uuS4gOS9k+eahOWkp+Wei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S8geS4mjwvc3Ryb25nPjwvcD48aDI+5ZOB54mM566A5LuLPC9oMj48cD7lpKnmtKX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pXotYTmjqfogqHmnInpmZDlhazlj7jvvIjnroDnp7DigJzms7Dovr7mjqfogqH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05bm0MTLmnIjjgIIyMDE55bm077yM5YWs5Y+46JCl5Lia5pS25YWlNDI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6LWE5LqnMjc2NeS6v+WFg++8jOS4u+imgee7j+iQpemihuWfn+S4uu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fn+W8gOWPkeOAgeeUn+aAgeeOr+S/neWSjOWItumAoOWPiuaWsOWFtOS6p+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sOi+vuW7uuiuvuOAgeazsOi+vuWfjui9qOetiTI25a625YWo6LWE5YWs5Y+477yM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6KGM44CB5Lit6Z2e5rOw6L6+562JMTPlrrbmjqfogqHlhazlj7jlkozluIL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m4blm6LjgIHljJfnp5Hms7Dovr7nrYkyNOWutuWPguiCoeWFrOWPuO+8jOWFt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CoeS7veOAgea0pea7qOWPkeWxleOAgeazsOi+vueJqea1geOAgea7qOa1t+aKlei1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uIrluILlhazlj7jjgII8L3A+PHA+5Zyo6YeR6J6N6aKG5Z+f77yM5p6E5bu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6ZO26KGM44CB5rOw6L6+5Zu96ZmF44CB5YyX5pa55L+h5omY5Li65Li75L2T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n5Lia77yM5a6e546w5LqG6YeR6J6N54mM54Wn5YWo6KaG55uW77yM5Li6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a5Y+R5bGV5L2c5Ye65LqG56ev5p6B5Yqq5Yqb77yM5bm25LiT5rOo5LqO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6YeR6J6N5Yib5paw6L+Q6JCl56S66IyD5Yy65LiO5pS56Z2p5byA5pS+5YWI6KG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a6a5L2N5L2c5Ye65paw6LSh54yu44CCPC9wPjxwPuWcqOWMuuWfn+W8gO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Jv+aLheS6huWkqea0peW8gOWPkeWMuuOAgeS4reaWsOeUn+aAgeWfjuOAge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WMuuWSjOa7qOa1t+aWsOWMuuaguOW/g+WfjuWMuuetieWMuuWfn+WPiua7qOmT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jgIHmtKXmu6jovbvovag55Y+357q/44CB5qKF5rGf5Lya5bGV5Lit5b+D44CB5rS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ruo5rW356uZ44CB5Lit5aGY56S66IyD6ZWH44CB5rOw6L6+6IuP5LyK5aOr57uP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y6562J6YeN5aSn6aG555uu55qE5bu66K6+44CCPC9wPjxwPuWcqOeUn+a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fn++8jOaJv+aLheedgOa7qOa1t+aWsOWMuuOAgeWkqea0peW8gOWPkeWM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WfjuawtOeUteawlOeDreetieiDvea6kOS+m+W6lOOAgeWFrOWFseS6pOmAm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mBk+ahpeetieWfuuehgOiuvuaWveeahOW7uuiuvuWSjOi/kOiQpeOAguaehOW7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g+WcvuWPkeeUteOAgeWbreael+e7v+WMluOAgea4hea0geiDvea6kOWIqeeUqOWSjO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etieS4uuaguOW/g+eahOW+queOr+e7j+a1juS9k+ezu++8jOWcqOa7qOa1t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unOWxheWfjuW4guW7uuiuvuS4reWPkeaMpeS6humHjeimge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iLbpgKDlj4rmlrDlhbTkuqfkuJrpoobln5/vvIzmnoTlu7rkuobku6Xnvo7lm7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s7Dovr7nianmtYHjgIHms7Dovr7oiKrmr43jgIHmooXmsZ/kvJrlsZXkuK3lv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kuqfkuJrkvZPns7vjgILnvo7lm73ms7Dovr7pkqLnrqHpobnnm67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vJXmiJjlt6XkvZzvvIzkuonlj5blubTlhoXnrb7nuqbjgILku6XmooXmsZ/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u6PooajnmoTkvJrlsZXkuJrmiJDlip/kuL7lip4yMDA4LTIwMTjlubTlha3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vr7msoPmlq/orrrlnZvjgIHkuJbnlYzmmbrog73lpKfkvJrjgIHlm73pmYXnn7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jgIHlj7Dmub7lkI3lk4HlsZXlkozlhajlm73ns5bphZLkvJrnrYnjgILms7Dovr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vZzkuLrml4XmuLjkuJrku6PooajvvIzkuo4yMDE45bm0NuaciOWunueOsO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OAgjwvcD48cD7lhazlj7jkvp3miZjlnKjlpKnmtKXlvIDlj5HljLr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u7rorr7nrqHnkIblkozmnI3liqHkv53pmpznu4/pqozvvIzku6XigJz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igJ3lgKHorq7jgIHkuqzmtKXlhoDljY/lkIzlj5HlsZXjgIHmu6jmtbfmlrDlj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DmlL7nrYnlm73lrrbmiJjnlaXkuLrlpZHmnLrvvIzlnKjlpKnmtKXluILjgI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pobnnm67lu7rorr7kuK3vvIzlj5HmjKXms7Dovr7kvJjlir/vvIzmnI3liq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iJDlsLHms7Dovr7lk4HniYzvvIzotaLlvpfnpL7kvJrlsIrph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ka2d0ZWRhLTE3ODc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ka2d0ZWRhLTE3ODc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133F4EF469AE97025904F08B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