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BAE1C611E46EE2DDB782A067F5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BAE1C611E46EE2DDB782A067F5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a6YCa6IGUVE9MSU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gJrogZTmmK/lhajnkIPnn6XlkI3nmoTorr7orqHlkozliLbpgKDmoaXm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rr7orr7lpIfjgIHph43lnovotbflkIrorr7lpIfjgIHnibnnp43ov5DovpPovabovo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iYfmqKHlhbfnmoTkvIHkuJrkuYvkuIDjgILpgJrogZTkuI7mnaXoh6rlhajnkIP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oobln5/nmoTlrqLmiLfkuIDotbflkIjkvZzvvIzorr7orqHlkozliLbpgKD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jgIHlhbfmnInmjJHmiJjmgKfnmoTjgIHpnanlkb3mgKfnmoTlt6XnqIv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em55qH5bKb5aSp5Lia6YCa6IGU6YeN5bel56eR5oqA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5YaF55+l5ZCN55qE6ZuG56CU5Y+R6K6+6K6h44CB5Yi26YCg5a6J6KOF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5Li65LiA5L2T55qE6YeN5bel6KOF5aSH5Yi26YCg5LyB5Lia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Yw5Lqp77yM546w5pyJ5ZGY5bel6L+R5Y2D5Lq644CCPC9wPjxwPuWFrOWPu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ei+aetuahpeaWveW3peiuvuWkh+OAgeWQhOenjeWkp+Wei+mXqOW8j+i1t+mHj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i3qOW8j+aQrOi/kOacuuOAgeeJueenjei/kOi+k+i9pui+huOAgeWkp+Wei+eu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oeWFt+eahOeglOWItuOAgeeUn+S6p+WSjOmUgOWUru+8jOW5tuaLpeaciei1t+mHje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vuWkh+eahOWuieijheOAgeaUuemAoOWSjOe7tOS/rkHnuqfotYTotKjjgILpgJrogZ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nmoTorr7lpIflhbfmnInmnoHpq5jnmoTlronlhajmgKfjgIHmioDmnK/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vvIzlnKjlm73lhoXlpJbkvJflpJrnmoTph43lpKfln7rnoYDmlr3lt6X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pfliLDkuoblub/ms5vlupTnlKjvvIzmmK/kuK3lm73nn6XlkI3nmoTnm7jlhbP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jgILlnKjlm73pmYXluILlnLrkuIrvvIzpgJrogZTlhazlj7jnmoTkuqflk4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5vlhaXpn6nlm73jgIHljbDluqblsLzopb/kuprjgIHms7Dlm73jgIHnp5HlqIH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ln7rmlq/lnabjgIHmlrDliqDlnaHjgIHmlq/ph4zlhbDljaHlkozljbDluqb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kuoblm73pmYXkubDlrrbnmoTkuIDoh7Tlpb3or4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5dGx0b2xpLTE0MTgw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5dGx0b2xpLTE0MTg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BAE1C611E46EE2DDB782A067F5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