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9834E4F935EF03EA0306FEA560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9834E4F935EF03EA0306FEA560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Zu+U3VwZXJNYX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2heWbvumbhuWbouaYr+WbvemZheefpeWQjeeahOWcsOeQhuS/oeaBr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U++8iei9r+S7tuWOguWVhu+8jOeUseavjeWFrOWPuOi2heWbvui9r+S7tu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MwMDAzNu+8ieWPiuaXl+S4i+eahOi2heWbvuS/oeaBr+OAgei2heWbvu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Nl+W6t+OAgeWNl+S6rOWbveWbvuOAgeWMl+S6rOWuieWbvuOAgeS4iua1t+aV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4gOe6pyAoIOWFqOi1hCApIOWtkOWFrOWPuO+8jOWcsOWbvuaFp+OAgeaXpeacrOi2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6jOe6pyAo5o6n6IKhKSDlrZDlhazlj7jvvIzku6Xlj4rpgY3luIPlhajlm73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ip7kuovlpITnu4TmiJDjgILotoXlm77mraPlvI/lkZjlt6U0M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5tOiQpeS4muaUtuWFpemAvjE4Ljc15Lq/5YWD44CCPC9wPjxwPuiHqjE5OT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otoXlm77ogZrnhKblnLDnkIbkv6Hmga/ns7vnu5/nm7jlhbP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I7lupTnlKjmnI3liqHvvIzkuIvorr7ln7rnoYDova/ku7bjgIH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KTlpKcgR0lTIOS4muWKoeadv+Wdl++8jOW5tuaehOW7uueUn+aAgeS8meS8t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mui/h+S4iuWNg+WutueLrOeri+i9r+S7tuW8gOWPkeWVhu+8iElTVu+8ieS8m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eZvuS4quihjOS4mueahOaUv+W6nOWSjOS8geS6i+S4muWNleS9jeS/oeaBr+WMlu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bruWJje+8jOi2heWbvuWcqOWbveWGheWQhOecgTYw5L2Z5Liq5Z+O5biC6K6+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pyN5Yqh5py65p6E77yM5Zyo5rW35aSWNTDlpJrkuKrlm73lrrborr7nq4v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ubblnKjov5EyMOS4quWbveWutuiuvuacieacrOWcsOWRmOW3pe+8jOS4ujE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ahOeUqOaIt+aPkOS+m+WuieW/g+S+v+aNt+eahOacjeWKoe+8jOaYr+WNj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FtOOAgU5FQ+OAgU5UVCDnrYnot6jlm73kvIHkuJrnmoQgR0lTIOWfuuehgOi9r+S7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ku6XigJzlnLDnkIbmmbrmhafliJvmlrBJVOS7t+WAvO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S7peKAnOaMgee7reWIm+mAoOWFqOeQg+mihuWFiOeahOaKgOac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huaZuuaFp+eCueS6ruS4lueVjOavj+S4gOS4quinkuiQveKAneS4uuS8geS4mu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2heWbvuWwhuS4uuWFqOeQg+abtOWkmueUqOaIt+aJk+mAoOmihuWFiOeahEdJ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Rz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NTQ4NjkyLmh0bWwiPmh0dHBzOi8vZHFjbS5uZXQvd2VuYW4vY3RzdXBlcm0tNTQ4Nj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9834E4F935EF03EA0306FEA560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