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90FF974226F547108940BE213C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90FF974226F547108940BE213C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ip546p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E5OTLlubTvvIznu5LloavlhYXnjqnlhbflpKflnov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pmrblsZ7kuo7mtbfliKnpm4blm6LvvIzkuJPkuJrku47kuov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rrbnurrkuqflk4Hlj4rmr5vnu5LnjqnlhbfnmoTnjrDku6PljJb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ZiJ5YW05rW35Yip57q657u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OMTk5MuW5tCzmmK/lm73lhoXovoPlpKfop4TmqKHnmoTmr5vnu5Lnjqnlhb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kuYvkuIDvvIzlhazlj7jkuLvokKXlrrbnurrkuqflk4Hlj4rmr5vnu5Lnjqn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ZDokL3kuo7kuJbnlYzovoPplb/nmoTot6jmtbflpKfmoaXljJfnv7zmna3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moaXmlrDljLrvvIzlnKjplb/kuInop5LkuIDlsI/ml7bkuqTpgJrlnIjlhoX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gIHmna3jgIHnlKzlnYflj6rpnIDkuIDlsI/ml7bvvIzkuqTpgJrkvr/mjbf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mr5vnu5LnjqnlhbcxMDAw5L2Z5LiH5Y+q77yM5bm05Ye65Y+j5Yib5rGHMjA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Fg+OAgjwvcD48cD7mtbfliKnnjqnlhbfmi6XmnInlm73lhoXkuJPkuJrnmoTnjqn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o4Dpqozorr7lpIflj4rlrp7pqozlrqTvvIzlt7LpgJrov4dJU085MDAx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FJQ1RJ44CBQy1UUEFU562J6K6k6K+B77yM5oyJ54Wn5Zu96ZmF6KGM5Lia546p5YW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CH5YeG5ZKM5Lqn5ZOB6LSo6YeP5qCH5YeG6L+b6KGM55Sf5Lqn5ZKM566h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bHdqLTQwNzQ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d2otNDA3N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90FF974226F547108940BE213C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