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22:10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98570729E9C5F6118CE9C2CE053518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8570729E9C5F6118CE9C2CE053518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K5rW35Yy76I2vU1BI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efpeWQjeiNr+WItumAoOWVhuWSjOWBpeW6t+mihuWfn+acjeWKo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4u+iQpeS4muWKoeimhuebluWMu+iNr+W3peS4mi/liIbplIDkuI7pm7bllK7vvIzmi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ku6XnlLXlrZDlpITmlrnmtYHovazkuLrln7rnoYDnmoTliJvmlrDljLvoja/nlLXllYbmq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vvIzlt6XkuJrliLbpgKDopobnm5bljJblrablkoznlJ/nianoja/lk4HjgIHnjrDku6P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lkozkv53lgaXlk4HjgIHljLvnlpflmajmorDnrYnpoobln588L3N0cm9uZz48L3A+PGgy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eugOS7izwvaDI+PHA+5LiK5rW35Yy76I2v6ZuG5Zui6IKh5Lu95pyJ6ZmQ5YWs5Y+4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L566A56ew4oCc5LiK5rW35Yy76I2v4oCd5oiW4oCc5YWs5Y+44oCd77yJ5piv5rKq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Zyw5LiK5biC55qE5aSn5Z6L5Yy76I2v5Lqn5Lia6ZuG5Zui77yI5riv5Lqk5omA6IKh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6CB77yaMDI2MDfvvJvkuIrkuqTmiYDogqHnpajku6PnoIHvvJo2MDE2MDfvvInvvI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uLvokKXkuJrliqHopobnm5bljLvoja/lt6XkuJrkuI7llYbkuJrjgII8L3A+PHA+5LiK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76I2v5YCh5a+84oCc5Yib5paw44CB6K+a5L+h44CB5ZCI5L2c44CB5YyF5a6544CB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qE5LyB5Lia5qC45b+D5Lu35YC86KeC77yM6Ie05Yqb5LqO5oyB5LmL5Lul5oGS77yM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rCR5LyX55qE5YGl5bq355Sf5rS75ZOB6LSo77yM5Yqq5Yqb5omT6YCg5oiQ5Li65Y+X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5pWs44CB5YW35pyJ6KGM5Lia576O6KqJ5bqm55qE5ZOB54mM6I2v5Yi26YCg5ZWG5ZKM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6aKG5Z+f5pyN5Yqh5ZWG44CCPC9wPjxwPuS4iua1t+WMu+iNr+WdmuaMgeWIm+aWsO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aMgee7reWKoOWkp+eglOWPkeWIm+aWsOaKleWFpe+8jOWKoOW/q+WIm+aWsOi9rOWe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OAgjIwMjDlubTvvIzlhazlj7jnoJTlj5HmgLvmipXlhaUxOS43MuS6v+WFg++8iOWQq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rOaAp+aKleWFpe+8ieWQjOavlOWinumVvzMwLjcwJe+8jOWNoOW3peS4mumUgOWUruaU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DguMzEl44CC5YW25Lit56CU5Y+R6LS555SoMTYuNTfkur/lhYPvvIzlkIzmr5Tlop7pl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3NiXvvIzljaDlt6XkuJrplIDllK7mlLblhaXnmoQ2Ljk4JeOAgjwvcD48cD48c3Ryb25n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AnOiHqueglCvlvJXov5vigJ3mqKHlvI/kuLDlr4zliJvmlrDoja/nrqHnur8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MjAyMOW5tO+8jOWFrOWPuOWIm+aWsOiNr+euoee6v+WPluW+l+i+g+WkmumYtuaut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/m+Wxle+8jEkwMDHnlKjkuo7msrvnlpfljp/lj5HmgKfpq5jooYDljovnmoTmnInmlYjmg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ronlhajmgKfkuLTluorihaHmnJ/or5Xpqozlt7LlrozmiJDvvIzkuLTluorihaLmnJ/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lt7LojrdDREXlkIzmhI8s5ZCv5Yqo5Li05bqK4oWi5pyf6K+V6aqM77yb5Yib5paw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96ZmF5YyW5rOo5YaM5Y+W5b6X6YeN5aSn56qB56C077yMSTAwMS1C6I635b6XRkRB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6K+V6aqM6LWE5qC877yM5ZCv5Yqo5rqD55ah5oCn57uT6IKg54KO5Li05bqK4oWh5pyf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77yM5ouT5bGV5LqG6K+l6aG555uu55qE5paw6YCC5bqU55eH77yb5LiO5L+E572X5pavQ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E5ZCI5L2c55qE5YWo5Lq65oqXIFBELTEg5Y2V5oqX4oCcUHJvbGdvbGltYWIg5rOo5bCE5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6I635b6X44CK5Li05bqK6K+V6aqM6YCa55+l5Lmm44CL77yM5ZCv5Yqo5Li05bqKSUlJ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6aqM44CC5YWs5Y+45Yib5paw6I2v566h57q/5bey5pyJMjXkuKrkuqflk4HvvIzlhbbku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quS6p+WTgei/m+WFpeS4tOW6iuaIluW3suS4iuW4guOAgjwvcD48cD48c3Ryb25nPuWKo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m+aWsOW5s+WPsOWQiOS9nOaLk+WxlTwvc3Ryb25nPjwvcD48cD7lhazlj7jlnKjliJvml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ml6nmnJ/lrbXljJbjgIHkuLTluornoJTnqbblubPlj7Dlu7rorr7jgIHkuK3oja/liJv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uozmrKHlvIDlj5HnrYnmlrnpnaLlvIDlsZXpq5jmsLTlubPliJvmlrDlkIjkvZzvvIz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pJrmlrnkvJjlir/otYTmupDvvIzkuI7lpJrlrrbpq5jmoKHjgIHljLvpmaLlj4rnp5Hno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miYDlnKjmlrDoja/nianlj5HnjrDjgIHmlrDkvZznlKjmnLrliLbjgIHmlrDnlpfms5X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rYnlpJrkuKrmlrnpnaLnmoTlkIjkvZznm7jnu6fokL3lrp7mjqjov5vjgII8L3A+PHA+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y76I2v5bel5Lia5Yi26YCg6KaG55uW5YyW5a2m5ZKM55Sf54mp6I2v5ZOB44CB546w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I2v5ZKM5L+d5YGl5ZOB44CB5Yy755aX5Zmo5qKw562J6aKG5Z+f77yM5Lqn5ZOB6KaG5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6IK/55ik44CB5b+D6ISR6KGA566h44CB57K+56We56We57uP44CB5oqX5oSf5p+T44C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YWN55ar44CB5raI5YyW5Luj6LCi5ZKM5ZG85ZC457O757uf5LiD5aSn5rK755aX6aKG5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Zu95YaFMTDkuKrnnIHluILku6Xlj4rmtbflpJblu7rmnInliLbpgKDln7rlnL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i6znibnoibLljp/mlpnoja/ln7rlnLDjgIHnjrDku6PkuK3miJDoja/ln7rlnLDjgIH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jJblrabliLbliYLlt6XljoLku6Xlj4rkv53lgaXlk4HnlJ/kuqfln7rlnLDvvIz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ubTnlJ/kuqc3MDDkvZnkuKroja/lk4Hlk4Hnp40sIDIw5aSa56eN5YmC5Z6L77yMMjAyM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h+S6v+S6p+WTgTQy5Liq44CC5YWs5Y+45omA5pyJ6I2v5ZOB55Sf5Lqn5LyB5Lia5YWo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H5paw54mIR01Q6K6k6K+BLOW5tuWFqOmdouWunuaWveeyvuebiuWFreilv+agvOeOm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iznp6/mnoHmjqjov5vkuKTljJbono3lkIg75pyJ5aSa5Liq5Y6f5paZ6I2v6YCa6L+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P44CBRkRB44CBIOasp+ebn+S7peWPiuWFtuS7luWPkei+vuWbveWutueahOi0qOmHj+iu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c2h5eXNwaC05NzUw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3ZW5hbi9zaHl5c3BoLTk3NTA0Ni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8570729E9C5F6118CE9C2CE053518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