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FFFFA5A154FF007876B9233F79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FFFFA5A154FF007876B9233F79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bC85bidVkVORVRJ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VkVORVRJQeS7peWFtuWwiui0teeahOmdouaWmeOAgeWIm+aWsOeahO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WcqOS4lueVjOiMg+WbtOWGheS6q+WPl+acieWjsOiqieW5tuW5v+azm+W8le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OAguS6p+WTgeWTgeenjeezu+WIl+m9kOWFqO+8jOS7juavj+S4gOS4quWwj+mFjeml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ijheezu+WIl+S4gOW6lOS/seWFqO+8jOavj+S4gOS4que7huiKgumDveWBmuWIs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gueyvu+8jOmihuWciOOAgeiiluWPo++8jOmDveWcqOS4gOeepeS5i+S4reWwveaYvu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HreWAn+avq+S4jemAiuiJsueahOWTgei0qOWSjOWPo+eike+8jFZFTkVUSUHkuI7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niYzlkIzlnLrnq57llK7vvIzlsL3mmL7mnI3ppbDlk4HniYznmoTpo47ojIPkuI7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LuO6YCJ5paZ44CB6K6+6K6h5Yi254mI5Yiw5oiQ6KGj5Yqg5bel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+Q5Y2H6K6+5aSH5ZCE6aG55oCn6IO95ZKM5Lq65oCn5YyW5LmL6Ze055qE5bmz6KG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b+D6L+Q5L2c44CB57K+5b+D5omT56Oo77yM5L2/5b6X5pyN6KOF6aOO5qC844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KM5ZOB54mM54OZ5Y2w5b6X5Lul56Gu56uL44CC5aSn5biI54mI5Z6L77yM5oiQ6KG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yo57K+6Ie05omL5bel5ZKM5ai054af5oqA5pyv55qE5ou/5o2P5LiL77yM5q+P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rWB56iL57Sn5a+G55u45omj44CB5bGC5bGC5oqK5YWz44CCPC9wPjxwPuenie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eahOaJi+W3pee8neWItueyvuelnu+8jFZFTkVUSUHpq5jnuqflrprliLbmm7TmmK/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l7blsJrkuI7oibrmnK/nmoTlhbjojIPvvJvljobnu48zMDjpgZPlt6Xluo/nmoTkurL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6jvvIzkuIDliqjkuIDpnZnkuYvpl7Toh6rmnInml6DlsL3nmoTpn7XlkbPvvIzmlLb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oLnmoTlp7/mgIHkuIvvvIzmiYDmlaPlj5HnmoTkvY7osIPlpaLljY7msJTmga/kv6j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oibrmnK/vvIzlpoLmgqjmiYDkurLop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uZHZlbmV0LTI4MDM3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uZHZlbmV0LTI4MDM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FFFFA5A154FF007876B9233F79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