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3:1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C3419F405C7D86EFF412AF14E6F1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C3419F405C7D86EFF412AF14E6F1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x5ZutR0FSREV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DPlubTvvIzopb/ljJflnLDljLrnn6XlkI3kubP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4HniYzvvIzpmrblsZ7opb/pg6jniafkuJrpm4blm6LvvIzpm4blpbbniZvln7rlnL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k4HliqDlt6XjgIHkuqflk4HplIDllK7kuLrkuIDkvZPnmoTkuJPkuJrljJbkvIHku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6Iqx5Zut5Lmz5Lia77yM5Yib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M+W5tO+8jOi4nuS6juacieKAnOaIiOWjgeaYjuePoOKAnee+juiqieeahOaWsOeWh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uuiuvuWFteWbouefs+ays+WtkOW4guiKseWbremVh++8jOaYr+S4gOWutumbhuWQiOS5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eUn+S6p+eglOWPkeOAgeWKoOW3pemUgOWUruOAgeWltueJm+e5geiCsuWFu+aulu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ieenjeakjeS4uuS4gOS9k+eahOWbveacieWMluiCoeS7veWItuS5s+WTgeWQjeS8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irHlm63kubPkuJrojYnlnLrlnZDokL3kuo7lhajnkIPpl7vlkI3nmoTpu4Tph5Hlp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uKbkuYvkuIDigJTigJTlpKnlsbHljJfpupPkvJjotKjniaflnLrvvIzljJfnuqw0NcK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rip5ram5pel54Wn5YWF6KOV77yM54mn6I2J56eN57G7MzAw5aSa56eN77yM5aq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76O44CB5paw6KW/5YWw562J5aSp54S254mn5Zy677yM5Lul5YW2OC425Lq/5Lqp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6I2J6Z2i56ev5bGF5LqO5LiW55WM5YmN5rK/44CC5Y6G57uP5LiJ5Y2B5Yeg5bm0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6Iqx5Zut5Lmz5Lia5Z+65Zyw5Y2g5Zyw6Z2i56ev6auY6L6+ODMzNzX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JXov5vlm73pmYXnuq/mraPojbfmlq/lnablpbbniZvvvIzml6XlpITnkIbpspzlpb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0MDDlkKjvvIzkuqflk4Hnur/lt7Lku47kvKDnu5/lpbbnsonlk4Hnsbvlu7blsZXkuLrm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jgIHphbjlpbbjgIHkubPppa7mlpnjgIHlqbTlubzlhL/phY3mlrnkubPnsonkupTlpKf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5Hnmb7kuKrlk4Hnp43jgII8L3A+PHA+6Iqx5Zut5Lmz5Lia5Li65b2i5oiQ6KeE5qi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H5YeG5YyW55Sf5Lqn5qCH5YeG77yM5Zyo56CU5Y+R55uR5rWL6K6+5aSH5LiK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MjAwMOS4h++8jOW8lei/m+e+juWbvVNTSeWFrOWPuOa2suebuOiJsuiwseS7qu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S6p+WGsOeCueS7quOAgeavlOWIqeaXtui/m+WPo+aXoOaKl+a1i+ivleivleWJguet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vuWwluiuvuWkh++8jOWcqOW3peiJuuS4juaKgOacr+S4iuavlOiCqeasp+e+juWQj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7juWHuuWTgea6kOWktOS/nemanOWTgei0qO+8jDIwMTPlubTojrflvpflqbTlubzl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lrnkubPnsonnlJ/kuqforrjlj6/or4HvvIwyMDE05bm05paw54mI5am05bm85YS/6YW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7KJ55Sf5Lqn6K645Y+v6K+B5a6h5qC45YaN5qyh6YCa6L+H77yM5aaC5LuK6Iqx5Z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4mI5Zu+5bey5LuO55aG5YaF5Y+R5bGV6Iez5YWo5Zu955yB5biC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oeWdhcmRlbi0zMTMwND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eWdhcmRlbi0zMTMwND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C3419F405C7D86EFF412AF14E6F1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