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DE1869B8AFDB6244B83730FF04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DE1869B8AFDB6244B83730FF04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6YKm5rCf5raC5paZWmVib2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Mr+mCpuaYr0ZFTFbmsJ/moJHohILlkozmsJ/norPmvIb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bph43ngrnmibbmjIHnmoTmsJ/mnZDmlpnkuqfkuJrljJbln7rlnLDvvIzovoP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sJ/moJHohILmtoLmlpnnoJTnqbblvIDlj5HvvIzmi6XmnInoh6rkuLvnn6Xor4b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RVZF5rCf5qCR6ISC5Y+K5rCf56Kz5ryG5LiT5Yip5oqA5pyv5L2T57O744CCPC9wPjxw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puWcqOWkp+i/nuWSjOa5luWNl+W7uuacieS4pOS4queUn+S6p+WfuuWcsOOAguWkp+i/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Yr+S4h+WQqOawn+agkeiEguWPiuawn+eis+a8huS6p+S4muWMluWfuuWcsO+8j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awn+agkeiEgjHkuIflkKjjgIHmsJ/norPmvIYy5LiH5ZCo77yb6ZW/5rKZ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f56Kz5ryG5bm055Sf5Lqn6IO95YqbMeS4h+WQqOOAguaMr+mCpuWFiOWQj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lm73pmYXotKjph4/kvZPns7vorqTor4HjgIFJU08xNDAwMeWbvemZh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WSjE9IU01TMTgwMDHogYzkuJrlgaXlurflronlhaj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Llhazlj7jnmoTmsJ/moJHohILlj4rmsJ/norPmvIbns7vliJfkuqflk4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3lm73ihaLlnovnjq/looPmoIflv5for4HkuabvvIzmsLTmgKfmtoLmlpnojrflv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q/looPmoIflv5forqTor4Hor4HkuabjgII8L3A+PHA+5rmW5Y2X5oyv6YKm5rCf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iQ56uL5LqOMjAwM+W5tDfmnIjvvIzmmK/lpKfov57mjK/pgqb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pXotYTov5HkuIDkur/lhYPvvIzlnKjmuZbljZfplb/mspnlroHkuaHlu7r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oLmlpnnlJ/kuqfln7rlnLDvvIzln7rlnLDljaDlnLDkuInnmb7kuqnjgI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7uP6YCa6L+H5LqGSVNPOTAwMei0qOmHj+euoeeQhuS9k+ezu+iupOiv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8uuWItuaAp+S6p+WTgeiupOivge+8jOW5tuiOt+W+l+a5luWNl+ecge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iupOivgeivgeS5puOAgjwvcD48cD7lhazlj7jmiJDnq4vku6XmnaXvvIz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ioDmnK/liJvmlrDjgILlhazlj7jnmoTmsJ/norPmvIbnoJTlj5HkuK3lv4Plko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pq5jmoKHlhbHlkIzlvIDlsZXmtoLmlpnnoJTliLblt6XkvZzvvIzlu7rnq4vljZ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t6XkvZznq5nvvIzlrp7njrDoh6rkuLvnmoTmoLjlv4PmioDmnK/vvIzlrozmiJA0Numh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ivvumimO+8jOiOt+S4k+WIqTE46aG544CC55uu5YmN77yM5rmW5Y2X5oyv6YKm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raC5paZ5raJ5Y+K5bu6562R5aSW5aKZ44CB6ZKi57uT5p6E44CB5qGl5qKB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6L6G44CB55+z5rK55YyW5bel44CB5a626KOF562JNuWkp+mihuWf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nq4vkuobopobnm5blhajlm73nmoTlrozlloTnmoTplIDllK7nvZHnu5z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nvZHnu5zvvIzlhazlj7jlvIDliJvnmoQxMOeOr+acjeWKoeS9k+ezu+aIk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2guaWmeeahOaKgOacr+acjeWKoeWFuOiM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JmdGx6ZWItMTI3MDk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mJmdGx6ZWItMTI3M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DE1869B8AFDB6244B83730FF04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