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51D1B9BD86C45917A0F13FD7C9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1D1B9BD86C45917A0F13FD7C9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Ifph5Hlt6XlhbfmnInpmZDlhazlj7jmmK/kuJPpl6jku47kuovpkrvlpLTjgIHp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kuJ3plKXlkozmlbDmjqfliIDlhbfnoJTlj5HjgIHnlJ/kuqfkuI7plIDllK7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jgILlhazlj7jliJvlu7rkuo4xOTkz5bm077yM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5LiHbcKy77yM5bu6562R6Z2i56evMy4y5LiHbcKy77yM5rOo5YaM6LWE6YeRMzU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aAu+mDqOWRmOW3pTMwMOS9meS6uu+8jOenkeeglOWPiumrmOe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Yw5L2Z5ZCN77yM5oul5pyJ5b635Zu944CB576O5Zu944CB6Z+p5Zu944CB5Y+w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5qE5YWI6L+b55Sf5Lqn5ZKM5qOA5rWL6K6+5aSHODDkvZn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krvlpLTjgIHpk6PliIDjgIHkuJ3plKXnrYnkuqflk4E15Lq/5L2Z5pSv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oms5bee5biC5rGf6YO95Yy66YOt5p2R6ZWH5LiH6YeR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auY5paw5oqA5pyv5LyB5Lia44CCPC9wPjxwPuWFrOWPuOWFiOWQj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6pOWkp+OAgea5luWNl+Wkp+WtpuOAgeS4reWNl+Wkp+WtpuOAgeWNl+S6rOiIqu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Nl+S6rOS/oeaBr+W3peeoi+Wkp+WtpuetieWkmuaJgOmrmOagoeeahOaVmeaO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QiOS9nOWFs+ezu++8jOWIqeeUqOmrmOagoeeahOS6uuaJjeWSjOenkeeglOS8m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ueWFu+S6uuaJje+8jOS4uuS6p+WTgeWIm+aWsOaPkOS+m+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h6DlubTlhazlj7jlnKjpq5jmoKHnmoTluK7liqnkuIvvvIzlu7rnq4vkuob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qKHlvI/vvIzln7nlhbvkurrmiY3vvIzlvJXov5vlhYjov5vnmoT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DmnK/kuIrkuI3mlq3liJvmlrDvvIzku47nlJ/kuqfnmoTmr4/kuIDkuKrnu4boioL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oHmsYLvvIzkvb/kuqflk4HnmoTotKjph4/kuI3mlq3mj5Dpq5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Yip55So5Yib5paw5oiQ5p6c77yM5YWI5ZCO55Sz6K+35LqGMz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jgILlhazlj7jnoJTliLbnlJ/kuqfnmoTkuI3plIjpkqLkuJPnlKjpkr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oTmnb/kuJPnlKjpkrvlpLTjgIHpk7jpk4HkuJPnlKjpkrvlpLTjgIHmqKHlhbfpkqL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vlpLTjgIHpk53lkIjph5HkuJPnlKjpkrvlpLTjgIHmt6znoazpkqLkuJPnlKjpkr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vlkIjph5HkuJPnlKjpkrvlpLTjgIHoiKrnqbrlpI3lkIjmnZDmlpnkuJPnlKjpkr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pLTpkrvlpLTjgIHonrrml4vmp73kuJ3plKXjgIHonrrlsJbkuJ3plKXjgIHmjKT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lKXjgIHotoXnoazmlbTkvZPnoazotKjlkIjph5Hnq4vpk6PliIDnrYn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hYjov5vmsLTlu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LTIxMjk1OS5odG1sIj5odHRwczovL2RxY20ubmV0L3dlbmFuL3dqLTIxMjk1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1D1B9BD86C45917A0F13FD7C9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