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3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F3CA82ED3F7BF8EE8860055DE9D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3CA82ED3F7BF8EE8860055DE9D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D5paHQS13b2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dreW3nuWPt+acrOaXtuijheaciemZkOWFrOWPuOaIkOeri+S6jjIwMDL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ms6jkuo7miJDlsLHlpbPmgKfml7blsJrvvIzku6XmnI3ppbDlk4HniYz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rr7orqHlkozokKXplIDkuLrkuqfkuJrmoLjlv4PnmoTml7blsJrliJvmlrD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kuIDnm7Tnp4nmib/igJzorqnmoqbmg7PkuI3mlq3lj5HnlJ/igJ3kuLr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i4fmlaLlkKblrprov4fljrvnmoTkvJjlir/igJ3kuLrmoLjlv4Pku7flgLzop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nI3ppbDmj5DljYfkurrku6znlJ/mtLvlk4HotKjmmK/lj7fmnKznmoTkvb/lk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l5fkuIvkuKTkuKrml7boo4Xlk4HniYzigJjln4PmlofigJnigJjkuYXlt53igJn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pITkuo7nqLPlgaXlj5HlsZXnmoTnirbmgIHvvIzlhbbkuK3ln4Pmloflk4HniYz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t7HliLvlnLDlvbHlk43lkozmlLnlj5jkuobmlbDku6Xnmb7kuIforqHlpbPmgK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lkoznlJ/mtLvkuaDmg6/vvIzlubbkuLrkuK3lm73ljp/liJvmnI3oo4X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obmtZPloqjph43lvannmoTkuIDnrJ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3YS13b24tODA4MDI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LXdvbi04MDgw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3CA82ED3F7BF8EE8860055DE9D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