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30052F675F648C1605D0448F9E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30052F675F648C1605D0448F9E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lPQ09S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NuaciOS4reWbveivgeebkeS8muaguOWHhumAmui/h+Wkqea0peWKneS4muWcu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iCoeS7veaciemZkOWFrOWPuO+8iDYwMDgyMS5TSO+8iemHjeWkp+i1hOS6p+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hiO+8jOWOn+acieeZvui0p+mbtuWUrui1hOS6p+WFqOmDqOe9ruWHuu+8jOe9ru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sOiDvea6kOenkeaKgOaciemZkOWFrOWPuDEwMCXogqHmnYPjgILotYTkuqfph4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kI7vvIzkuIrluILlhazlj7jkuLvokKXkuJrliqHlj5jmm7TkuLrmlrDog73mup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vIDlj5HjgIHmipXotYTjgIHlu7rorr7lj4rov5DokKXjgII8L3A+PHA+MjAyMe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luILlhazlj7jmraPlvI/mm7TlkI3kuLrph5HlvIDmlrDog73mup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ph5HlvIDmlrDog73igJ3vvInjgILph5HlvIDmlrDog73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jgIHpo47nlLXnrYnlpJrnp43lvaLlvI/nmoTmlrDog73mupDnlLXnq5n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j4rov5Dnu7TkuLrkuLvnmoTkuJrliqHln7rnoYDkuIrvvIznp6/mnoHmi5PlsZX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sKLog73jgIHog73mupDkupLogZTnvZHjgIHphY3nlLXnvZHnrYnlpJrnp43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upDlu7bkvLj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5b2Nvci0yMjQ2ODcuaHRtbCI+aHR0cHM6Ly9kcWNtLm5ldC93ZW5hbi9ueW9jb3It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30052F675F648C1605D0448F9E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