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24BAC964AD23F233FEAB7C9DB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24BAC964AD23F233FEAB7C9DB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+d5qOu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6Xor53mo67mnpflk4HniYzliJvnq4vkuo4yMDAz5bm077yM5Z2Q6JC95Lq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4oCU5rex5Zyz44CC56ul6K+d5qOu5p6X5a625YW35pyJ6ZmQ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J5ZCE5Zyw5LyY6LSo5Y6f5p2Q5paZ77yM5byV6L+b5oSP5aSn5Yip57K+6Im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Zu96ZmF6K6+6K6h5Zui6Zif77yM5Lil5qC86KaB5rGC546v5L+d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qOA5rWL5omL5q6177yM5Li65raI6LS56ICF5omT6YCg5YGl5bq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5Sf5rS744CCPC9wPjxwPuaIquiHs+ebruWJje+8jOerpeivneajruae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WMluOAgeaZuuiDveWMlueahOe7v+iJsuWfuuWcsOKAlOKAlOerpeivneajruae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Ng+S6qeW3peS4muWMuu+8jOWbveWGheWkluaLpeacieS4k+WNluW6lzEwMDDkvZ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kuIrnmb7kuKrln47luILvvIzmnI3liqHkuo7lhajlm73kuIrkuIfmiLf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LuO56ul6K+d5qOu5p6X5ZOB54mM5Yib56uL5Lul5p2l77yM5bC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omT56C06KGM5Lia5oOv5oCn5bGA6ZmQ55qE55CG5b+1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6v5L+d44CB5LyY6Imv5ZOB6LSo55qE5a625bGF5rCb5Zu077yM5LiN5pat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5Y6G57uP5pWw5Luj5Y+R5bGV77yM55WZ5LiL5YWt5aSn5qC45b+D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M6YeR5pyo4oCd44CB4oCcVFTigJ3jgIHigJxBOOKAneOAgeKAnEQmYW1wO0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hYjnlJ/igJ3jgIHigJzljJfmrKfigJ3lhbHlkIznu4TmiJDnq6Xor53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ILlnLrov73mjafnmoTmoLjlv4Pnq57kuonlipvjgILlnKgyMDE25bm077yM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yV5YWl5qC35p2/6Ze05paw5qih5byP77yM5LyY6Imv55qE6K6+6K6h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5qE6KGM5Lia5pyN5Yqh57uP6aqM77yM6YeP6Lqr5omT6YCg6IiS6Y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aHNsLTQ5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Roc2wtNDk5Mz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24BAC964AD23F233FEAB7C9DB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