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9:0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02FD424F986F2F91C73ED76C1CE2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2FD424F986F2F91C73ED76C1CE2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LGh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fosaHlnLDmnb/ku6XigJzmiZPpgKDmipfno6jlnLDmnb/nrKzkuIDlk4HniYz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moIfvvIzli4fkuo7nqoHnoLTnlJ/kuqfliLbpgKDov4fnqIvkuK3nmoTlkITkuKrn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47ln7rnoYDpgInmnZDliLDlt6XoibrmiJDlnovvvIzlnYfov5vooYzkuobotoX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o6jnmoTmioDmnK/noJTlj5HnqoHnoLTvvIzph4fnlKjlm73pmYXpooblhYjmipfno6j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lnKjljLrln5/lhoXmjqjlh7o5MDAw6L2s5oqX56Oo5Zyw5p2/77yM5bm25Lul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yA5rGC5Li65a+85ZCR77yM5byV6L+b6KGM5Lia5YeA6Yab5LiT5Yip5oqA5pyv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Ch5a+85YWz5rOo5Lqn5ZOB546v5L+d5ZKM5raI6LS56ICF5YGl5bq377yM6Ieq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quepuumXruS4luS7peadpe+8jOS4h+ixoeWcsOadv+mAkOa4kOWxleeOsOWHuuWTge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p+WTgeeahOS8mOWKv++8jOS4uua2iOi0ueiAheW4puadpeS6humrmOawtOWHhuOAge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ahOWFqOezu+WIl+WcsOadv+S6p+WTgeOAgjwvcD48cD7kuIfosaHlnLDmnb/np4n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KDlv4PkvKDmib/jgIHlk4HotKjnlJ/mtLvigJ3nmoTmoLjlv4PnkIblv7XlkozigJ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iJvpgKDku7flgLzlgI3lop7nmoTlkIjkvZzlubPlj7DvvIzkuLrlkZjlt6X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JDnnJ/nmoTkuovkuJrmnLrkvJrvvIzkuLrnpL7kvJrliJvpgKDlgaXlurf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Xlip7njq/looPigJ3nmoTkvIHkuJrkvb/lkb3vvIznqLPlgaXnu4/okKXvvIz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Lmsr/ooq3kuobkuIfosaHlk4HniYzkuIDotK/nmoTpq5jlk4HotKjvvIzkvKD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7rlvrflupzmnKjliLblk4HlhYjov5vnmoTnlJ/kuqfmioDoibrvvIzkuKXmoLz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jqfliLbmtYHnqIvvvIzpkojlr7nlnLDmnb/nlJ/kuqfliLbpgKDov4fnqIvkuK3nmoT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q/oioLvvIzku47ln7rnoYDpgInmnZDliLDlt6XoibrmiJDlnovnrYnpg73kvZPnjr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vrflupzlr7nkuJPkuJrjgIHlk4HotKjnmoTkuKXosKjmgIHluq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d4ZGItOTk0NDk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3hkYi05OTQ0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2FD424F986F2F91C73ED76C1CE2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