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7B423A514A1305C6348308B320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7B423A514A1305C6348308B320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rOi6Iif5bGx5ri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7n+etuei0n+i0o+WugeazouiIn+Wxsea4ry/muKnlt57muK8v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rivL+WPsOW3nua4r+WPiuS5ieS5jOa4r+eahOa4r+WPo+i/kOiQpeeuoeeQhu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PkOS+m+i0p+eJqeijheWNuC/mi5bova7liqnms4ov56CB5aS056ef6LWBL+iIueiI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WPiueJqea1geetieS4jua4r+WPo+eUn+S6p+acieWFs+acjeWKoeeahOeOsOS7o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7lroHms6LoiJ/lsbH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jogqHnpajnroDnp7DvvJrlroHms6LmuK/vvIz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2MDEwMTjvvInmmK/ljp/lroHms6LmuK/ogqHku73mnInpmZDlhazlj7jmlLbotK3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K/ogqHku73mnInpmZDlhazlj7jlkI7vvIzkuo4yMDE25bm0OeaciDI45pel5pu05ZC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44CCPC9wPjxwPuWugeazouiIn+Wxsea4r+iCoeS7veaciemZkOWFrOWPu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ensOKAnOWFrOWPuOKAne+8ieS9nOS4uua1meaxn+ecgeayv+a1t+a4r+WPo+eah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+S9k++8jOS4u+imgei0n+i0o+WugeazouiIn+Wxsea4r+OAgea4qeW3nua4r+OAgeWY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r+OAgeWPsOW3nua4r+WPiuS5ieS5jOmZhua4r+eahOa4r+WPo+i/kOiQpeeuoeeQ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Mg+WbtOS4u+imgeWMheaLrOmbhuijheeuseOAgemTgeefv+OAgeWOn+ayueOAgeeF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2suWMluWTgeOAgeS7tuadgui0p+etiei0p+eJqeijheWNuOS4muWKoe+8jO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lui9ruWKqeaziuOAgeeggeWktOenn+i1geOAgeiIueiItuS7o+eQhuWPiueJqea1g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r+WPo+eUn+S6p+acieWFs+eahOe7vOWQiOaAp+acjeWKoeOAgjwvcD48cD4yMDA4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5pel77yM55Sx5a6B5rOi5riv6ZuG5Zui5L2c5Li65Li75Y+R6LW35Lq66IGU5ZCI5ou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62JN+WutuWNleS9jeWPkei1t+WIm+eri+S6huWugeazoua4r+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IwMTDlubQ55pyIMjjml6XvvIznu4/kuK3lm73or4Hnm5HkvJrmibnlh4bvvI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K/ogqHku73mnInpmZDlhazlj7jlnKjkuIrkuqTmiYDmraPlvI/kuIrlu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DXmnIjvvIznlLHoiJ/lsbHmuK/pm4blm6LmnInpmZDlhazlj7jkvZzkuLrkuLv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ogZTlkIjoiJ/lsbHluILlm73nkZ7mipXotYTjgIHlroHms6LmuK/ogqHku73nrYk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Y+R6LW35Yib56uL5LqG6Iif5bGx5riv6IKh5Lu95pyJ6ZmQ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XlubQ45pyIN+aXpe+8jOa1meaxn+ecgeWnlOOAgeecgeaUv+W6nOS9nOWHuuS6huK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e7n+S4gOWFqOecgeayv+a1t+a4r+WPo+WPiuacieWFs+a2iea1t+a2iea4r+i1hOa6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PsOKAneeahOWGs+etlumDqOe9suOAguWQjOW5tDjmnIgyOOaXpe+8jOa1meaxn+ec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aKlei1hOi/kOiQpembhuWbouaciemZkOWFrOWPuOaPreeJjOaIkOeri++8jDnmnIg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seWOn+Wugeazoua4r+mbhuWbouOAgeWOn+iIn+Wxsea4r+mbhuWbouaVtOWQiO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geazouiIn+Wxsea4r+mbhuWbouaciemZkOWFrOWPuOaPreeJjO+8jOWugeazouiI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W8gOWQr+S6huS7pei1hOS6p+S4uue6veW4pueahOWunui0qOaAp+S4gOS9k+WMl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Q05pyIMjLml6XvvIzlroHms6LmuK/ogqHku73mnInpmZDlhazlj7jpgJrov4flj5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otK3kubDotYTkuqfnmoTlvaLlvI/mlLbotK3oiJ/lsbHmuK/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yMDE25bm0OeaciDI45pel77yM5a6B5rOi5riv6IKh5Lu95pyJ6ZmQ5YWs5Y+4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B5rOi6Iif5bGx5riv6IKh5Lu95pyJ6ZmQ5YWs5Y+444CCMjAyMOW5tDjmnI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ozmiJDlkJHlroHms6LoiJ/lsbHmuK/pm4blm6LlkozkuIrmtbflm73pmYXmuK/liq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nogqHku73mnInpmZDlhazlj7jvvIjku6XkuIvnroDnp7DigJzkuIrmuK/pm4bl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pnZ7lhazlvIDlj5HooYzogqHnpajvvIzkuIrmuK/pm4blm6LmiJDkuLrlhazlj7j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JeesrOS6jOWkp+iCoeS4nO+8jOWunueOsOS6humVv+S4ieinkua4r+WPo+mXtOeahO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iCoeOAgjIwMjDlubQxMuaciO+8jOWFrOWPuOaUtui0reecgea1t+a4r+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qeW3nua4r+mbhuWbouOAgeWYieWFtOa4r+WKoeOAgeWktOmXqOa4r+a4r+WKoeOAgeS5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WFrOWPuOetieiCoeadg++8jOWunueOsOS6huWFqOecgeayv+a1t+a4r+WPo+i1hO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qOaAp+S4gOS9k+WMlui/kOiQpeeuoeeQhuOAgjwvcD48cD4yMDIw5bm077yM5YWs5Y+4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n54mp5ZCe5ZCQ6YePOS4y5Lq/5ZCo77yM5ZCM5q+U5aKe6ZW/NS4xJe+8m+WujO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euseWQnuWQkOmHjzMxNzIuMeS4h+agh+euse+8jOWQjOavlOWinumVvzQuMyX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oiJ/lsbHmuK/otKfnianlkJ7lkJDph4/ov57nu60xMuW5tOS/neaMgeWFqOeQg+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Il++8jOmbhuijheeuseWQnuWQkOmHj+e7p+e7reS9jeWIl+WFqOeQg+esrOS4i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u+WKm+WGm+S9nOeUqOOAgjwvcD48cD7lsZXmnJvmnKrmnaXvvIzlhazlj7jlsIb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5vkuKrkuIDmtYHigJ3kuLrmoLjlv4PvvIzmjIHnu63mnoTlu7rigJzlm5vmooHlhavm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t7HlhaXmjqjov5vigJzlm5vljJbigJ3nrqHnkIbvvIzlnZrmjIHigJzkuInkuK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gJ3vvIzku6XigJzlvLrog73lipvjgIHlvLrljY/lkIzjgIHlvLrliJvmlrDjgIHlvLrl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igJ3kuLrmipPmiYvvvIzkv53pmpzlrp7njrDigJzkuInlpKfnqoHnoLTigJ3vvIzliqD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kuJbnlYznn6XlkI3lvLrmuK/lu7rorr7vvIzkuLrmnoTlu7rmlrDlj5HlsZXmoLz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igJznoazmoLjigJ3lipvph4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ienNnLTI4NzI5Ni5odG1sIj5odHRwczovL2RxY20ubmV0L3dlbmFuL25ienNn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7B423A514A1305C6348308B320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