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F6D54A28FFE99170AD3CE45C58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F6D54A28FFE99170AD3CE45C58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qOuSE9OR1NF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YyX5rSq5qOu6ZuG5Zui5LiT5rOo56i757GzMzDovb3vvIzmmK/kuIDlrr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sq7msrnlk4Hnp43ln7nogrLjgIHln7rlnLDnp43mpI3jgIHorqLljZXmlLbotK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liqDlt6XjgIHku5PlgqjnianmtYHjgIHkuqflk4HokKXplIDkuLrkuIDkvZPnmoT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lm73lrrbph43ngrnpvpnlpLTkvIHkuJrjgILpm4blm6LkuIvlsZ7mr4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uZbljJfmtKrmo67lrp7kuJrvvIjpm4blm6LvvInmnInpmZDlhazlj7jvvIzlr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o67nlJ/niannp5HmioDjgIHmtKrmo67nlJ/mgIHlhpzkuJrjgIHmtKrmo67np43kuJrl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eyruayueWKoOW3peS8geS4mu+8jOW5tOeou+iwt+WKoOW3peiDveWKmzU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T5YKo6IO95YqbMjDkuIflkKjjgII8L3A+PHA+6ZuG5Zui5YWs5Y+45Z2a5oyB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6i757Gz5YWo5Lqn5Lia6ZO+4oCd5Li657uP6JCl5Y+R5bGV5oiY55Wl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c5Lia5Lqn5Lia5YyW57uP6JCl5Lit77yM5aSn5Yqb5Y+R5bGV54m55LyY6aaZ56i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Yac5Lia4oCd77yM6Ieq5bu654m55LyY6aaZ56i756eN5qSN56S66Iy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6eR5pmu56S66IyD5Z+65Zyw44CB5o6o6L+b5Yip55uK6IGU57uT77yM5p6E5bu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iG5Lqr5LiA5LqM5LiJ5Lqn5Lia5aKe5YC85pS255uK5paw5py65Yi277yM5omT6YC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aaZ56i756eN5qSN6K+V6aqM56S66IyD5Z+65Zyw77yM5Lul57u/6Imy55Sf5oCB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65pSv5pKR77yM6LWw4oCc5YWs5Y+4K+WQiOS9nOekvivlrrbluq3lhpzlnLor5Y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keaKgCvluILlnLor5ZOB54mM4oCd55u457uT5ZCI55qE57uP6JCl5qih5byP44CC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ZGo6L655Zyw5Yy65Yac5rCR5Yib5paw6KeC5b+177yM5pS55Y+Y5Lyg57uf56e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o+Q5Y2H5Yac5Lia5Lqn5Lia55qE56uf5LqJ5Yqb77yM5bim5Yqo5Yac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T5p6E6L2s5Z6L5Y2H57qn77yM5a6e546w5Lmh5p2R5oyv5YW05ZKM5Yac5rCR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jua5luWMl+mVv+axn+Wkp+WtpuOAgea5luWMl+ecgeWGnOen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NhumXqOWGnOenkemZouOAgeWGnOS4mumZouagoeWkmuS9jeS4k+WutuWQiOS9n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aOqOWHuueahOa0quajruacieacuummmeexs+OAgea0quajruWwj+a1quS7lOmm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0quajruaYn+iwt+S5kOmmmeexs+etieeJueS8mOmmmeexs+ezu+WIl+S6p+WTg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FqOWbveWQhOWcsDIw5aSa5Liq55yB5biC6Ieq5rK75Yy65ZKM5aSp54yr572R5bq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aI6LS56ICF55qE6auY5bqm6K+E5Lu35ZKM5L+h6LWW44CC6YCa6L+H5YWo5Zu9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44CB57q/5LiK57q/5LiL5Lqn5ZOB6JCl6ZSA77yM56iz5a6a55qE5a6i5oi3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OB54mM5LyY5Yq/77yM5Lit5aSu44CB55yB44CB5biC562J5ZCE5aSn5aqS5L2T5a+5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ZOB54mM55qE5a6j5Lyg5oql6YGT77yM5rSq5qOu54mM6auY56uv6aaZ57Gz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5qE5Zac54ix5ZKM6K6k5Y+v5Y+K5YWz5rOo44CCPC9wPjxwPu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S8oOaJv+eou+exs+aWh+WMlu+8jOWFseetkeeZvuW5tOS8geS4muKAne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+8jOWbtOe7leiuqeS5oeadkee+juS4ve+8jOiuqeeZvuWnk+WvjOi2s++8jOWlieeM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BpeW6t+eahOmjn+WTgeS4uuW3seS7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Nob25nc2UtMTI4ODY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b25nc2UtMTI4O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F6D54A28FFE99170AD3CE45C58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