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3880D904C348A9F0DFD87DC6D7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3880D904C348A9F0DFD87DC6D7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R6I6x54m5U3VubGlnaH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ahkeiOseeJueWNq+a1tOaciemZkOWFrOWPuOWIm+eri+S6jj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MeaXpe+8jOWdkOiQveS6jua1meaxn+iQp+WxseWFmuWxseW3peS4muWMuu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MDAw5bmz57Gz55qE56CU5Y+R44CB5Yi26YCg5Z+65Zyw77yM5LiL6L6W5rW05p+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reL5rW05oi/5LqL5Lia6YOo44CB6KOF6aWw6ZWc5LqL5Lia6YOo44CB546755K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LqL5Lia6YOo44CB6Zeo5Lia5LqL5Lia6YOo44CCPC9wPjxwPuS8geS4mumHjeinh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W3peS9nO+8jOWcqOWbveWGheazqOWGjOKAnOahkeiOseeJueKAneWVhuag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DIwMDjlubTlnKjkuLnpuqbjgIHpqazlvrfph4zljY/lrprlm73liIbliKv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uobllYbmoIfvvIzpgJrov4fotKjph4/nrqHnkIbkvZPns7vjgI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ogYzkuJrlgaXlurflronlhajnrqHnkIbkvZPns7vorqTor4HlubbmnInmlYjov5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qGR6I6x54m55Zyo5Zu95YaF5bey5pyJMTAw5aSa5Liq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77yM5bu65oiQ5LqG5YGl5YWo55qE6ZSA5ZSu572R57uc77yM5YiG5Yir5ZK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6LaF5biC5bu656uL5LqG5oiY55Wl5ZCI5L2c5YWz57O744CCIOahkeiO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q+a1tOW3suiiq+WFqOeQg+aVsOeZvuS4h+WutuW6reS9v+eUqOWSjOingeivge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edgOaIkOS4uuS4reWbveS8mOengOeahOWNq+a1tOa0geWFt+S4k+S4muWItumAo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li+WLh+WJjei/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x0c3VubGktODU2NzkwLmh0bWwiPmh0dHBzOi8vZHFjbS5uZXQvd2VuYW4vc2x0c3Vu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N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3880D904C348A9F0DFD87DC6D7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