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E4F1A8890DDC8C0A949D27BD96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E4F1A8890DDC8C0A949D27BD96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Iiq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DlubTvvIzkuK3lm73oiKrlpKnnp5Hmio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47kuovoiKrlpKnnlLXlrZDkuJPkuJrkuqflk4HnoJTlj5HkuI7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pq5jnp5HmioDkuIrluILlhazlj7jvvIzkuJrliqHmtonlj4rml6Dkurroo4X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jgIHmg6/mgKflr7zoiKrjgIHpgaXmtYvpgaXmjqfjgIHpm4bmiJDnlLXot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nu4Tku7bjgIHnlLXnur/nlLXnvIbnrYnkuIPlpKfmnb/lnZfvvIz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hpvmsJHnlKjml6DkurrmnLrns7vnu5/jgIHmtYvmjqfpgJrkv6Hns7vnu5/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6Hmga/ns7vnu5/nrYk8L3N0cm9uZz48L3A+PGgyPuWTgeeJjOeugOS7izwvaDI+PHA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Luj55S15a2Q5oqA5pyv6IKh5Lu95pyJ6ZmQ5YWs5Y+477yI566A56ew6Iiq5a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5piv5Lit5Zu96Iiq5aSp56eR5oqA6ZuG5Zui5pyJ6ZmQ5YWs5Y+45peX5LiL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5S15a2Q5LiT5Lia5Lqn5ZOB56CU5Y+R5LiO55Sf5Lqn6ZSA5ZSu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77yI6IKh56Wo5Luj56CBNjAwODc577yJ44CCPC9wPjxwPuiIquWkq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2s+iIquWkqeWGm+W3pe+8jOacjeWKoeWbveawkee7j+a1ju+8jOS4u+imgeS7ju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UteWtkOS4k+eUqOS6p+WTgeOAgeeUtee6v+eUtee8huS6p+WTgeegl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+8jOS4muWKoea2ieWPiuaXoOS6uuijheWkh+OAgeeJqeiBlOe9keOAgeaDr+aA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OAgemBpea1i+mBpeaOp+OAgembhuaIkOeUtei3r+OAgeacuueUtee7hOS7tuOAge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e8huetieS4g+Wkp+adv+Wdl+OAguS4u+imgeS6p+WTgeWMheaLrOWGm+awkeeUq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zu+e7n+OAgeeyvuehruWItuWvvOatpuWZqOezu+e7n++8m+a1i+aOp+mAmuS/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BpeaEn+S/oeaBr+ezu+e7n+OAgeWNq+aYn+W6lOeUqOetieezu+e7n+e6p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awkeeUqOaDr+aAp+WvvOiIquS6p+WTgeOAgeWNq+aYn+WvvOiIquS6p+WTgeOAgemB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aOp+iuvuWkh+OAgeeyvuehruWItuWvvOS4jueUteWtkOWvueaKl+iuvuWkh+OAg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KgOacr+WPiui9r+ehrOS7tuetieS4k+S4muiuvuWkh++8m+WGm+awkeeUqOmbh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eS8oOaEn+WZqOOAgee7p+eUteWZqOOAgeeUtei/nuaOpeWZqOOAgeW+ruazo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yvuWvhuacuueUteS6p+WTge+8m+awkeeUqOeUtee6v+eUtee8huWPiuWGm+eUqO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e8huetieS6p+WTge+8m+aZuuaFp+WfjuW4guOAgeaZuuaFp+aUv+WKoeOAgeaZuuaF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tieezu+e7n+ino+WGs+aWueahiOOAgjwvcD48cD7oiKrlpKnnlLXlrZDnjrDmnIkx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rOWPuO+8jOaYr+WNq+aYn+WvvOiIquW6lOeUqOWbveWutuW3peeoi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W/g+S+neaJmOWNleS9je+8jOaLpeaciTE05Liq55yB44CB55u06L6W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k5a6a55qE5LyB5Lia5oqA5pyv5Lit5b+D44CB5bel56iL5oqA5py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B5Lia56CU5Y+R5Lit5b+D44CC5oul5pyJ6Ieq5Li755+l6K+G5Lqn5p2D44CB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aSa6aG577yM5YW35aSH5q2m5Zmo6KOF5aSH56eR56CU55Sf5Lqn6LWE6LSo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Oi0qOmHj+S9k+ezu+iupOivgeetieS4gOezu+WIl+S4k+S4mui1hOi0q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nlLXlrZDmiJDnq4vku6XmnaXvvIzlpKflipvlvJjmiazoiKrlpKnigJzkuInlpK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vvIzlnZrmjIHliJvmlrDpqbHliqjlkozovazlnovljYfnuqflj5HlsZXmiJjnl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ILlnLrljJbjgIHkuJPkuJrljJbjgIHkuqfkuJrljJblkozlm73pmYXljJblj5HlsZ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LroiKrlpKnjgIHoiKrnqbrjgIHoiLnoiLbjgIHlhbXlmajnrYnlhpvlt6X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b3ovabjgIHljJblt6XjgIHnn7PmsrnnrYnmsJHnlKjpoobln5/mj5Dkvpvkuob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lkozmnI3liqHvvIzlnKjkuLrlhpvlt6Xlnovlj7foo4XlpIfmj5Dkvp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oDmnK/mlK/mkpHnmoTlkIzml7bvvIznlKjoiKrlpKnnlLXlrZDkuJPkuJrmioDmnK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nlJ/mtL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ODE2MjYzLmh0bWwiPmh0dHBzOi8vZHFjbS5uZXQvd2VuYW4vemdodC04MTYyN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E4F1A8890DDC8C0A949D27BD96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