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72304F89ED506C4D7B5E114F75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72304F89ED506C4D7B5E114F75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aOe5py6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nnIHohb7po57mnLrlmajliLbpgKDmnInpmZDlhazlj7jmmK/kuJPku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onnoo7lt6XnqIvmioDmnK/kuqflk4HnoJTliLbkuI7nlJ/kuqfnmoTkvIHkuJ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/mtY7lu7rorr7kuLvmiJjlnLrvvIzmoLnmja7lm73lhoXlpJbluILlnLr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JXov5vlm73lpJbkuJPkuJrmioDmnK/vvIzohb7po57lhazlj7jmmK/kuIDlrrb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h43lnovnn7/lsbHmnLrlmajkuLrkuLvvvIzpm4bnp5HnoJT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lpKflnovogqHku73liLbkvIHkuJrjgILljaDlnLDkuozljYH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k2MDAwMOW5s+aWueexs+agh+WHhuWMlumHjeWei+W3peS4muWOg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kp+OAgeS4reWei+mHkeWKoOW3peOAgemThueEiuOAgeijhemFjeiuvuWkhzI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sO+8jOWcqOe6v+WRmOW3pTk2MOS9meS6uu+8jOmbhuS4reWFt+acieS4reOAgemrmOe6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eahOeuoeeQhuW5sumDqOWSjOW3peeoi+aKgOacr+S6uuWRmDE2MOS9m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YjlkI7lvJXov5vkuobnvo7lm73jgIHlvrflm73jgIHml6XmnKzjgIH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rYnlm73lrrbnmoTnsr7oia/mioDmnK/lkozlt6XoibrvvIzlu7rnq4vkuob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lJ/kuqfnur/lkozkuJPkuJrnmoTnjrDku6PljJbmo4DmtYvln7rlnLD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noILnn7PmnLrlmajnoJTnqbblrqTjgIHno6jnsonmnLrlmajnoJTnqbb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n7/orr7lpIfnoJTnqbblrqTjgILlhazlj7jku6Xnp5HlrabnmoTnrqHnkIbmlrn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liLbpgKDlt6XoibrvvIzli4fkuo7liJvmlrDnmoTliLbpgKD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o67lpKfmiJDplb/kuLrkuK3lm73nn7/lsbHmnLrmorDnlJ/kuqflkozlh7rlj6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5Zub5Y2B5L2Z5bm05Yib5Lia5Y+y77yM6IW+6aOe5Lq65a6i5oi3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6KqJ5rW35YaF5aSW77yM5oy656uL57KJ56KO5py65qKw44CB56C056KO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6CC6K6+5aSH44CB6YCJ55+/6K6+5aSH44CB5bu65p2Q562J6KGM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6KO6K6+5aSH44CB56Oo57KJ6K6+5aSH44CB6YCJ55+/6K6+5aSH44CB54OY5b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55So5oi36YGN5Y+K5YWo5Zu977yM6aWu6KqJ5Zu96ZmF5biC5Zy677yM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B6Z+p5Zu944CB5Y2w5bC844CB6aaZ5riv44CB5r6z5aSn5Yip5Lqa44CB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F55S4562J5Zu95a625ZKM5Zyw5Yy677yM5rex5Y+X55So5oi36Z2S552Q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Yeg5bm077yM6ZqP552A5Zu95a6257uP5rWO5bu66K6+55qE6L+F54y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6ev5p6B5Y+C5LiO5Zu95a625ZKM5Zyw5pa557uP5rWO5bu66K6+77yM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KM5o+05aSW6aG555uu55qE6auY6YCf5YWs6Lev5bu66K6+44CB6ZOB6Lev5bu6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bu66K6+562J5aSn5Z6L6aG555uu5o+Q5L6b5LqG5LyY6LSo55qE5Yi256CC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Yiw5L2/55So5Y2V5L2N55qE5L+h5Lu75ZKM6LWe6KqJ44CCPC9wPjxwPuays+WN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FrOWPuOaYr+S4gOWutumbhuenkeeglOW8gOWPkeOAgeeUn+S6p+iQpemUg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uuWZqOWItumAoOS8geS4mu+8jOaYr+aIkeWbveacuuaisOihjOS4mumaj+edg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WPkeWxleiAjOS4jeaWreWjruWkp+eahOS4gOmil+iAgOecvOaYjuaYn+OAg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JsOiLpuWIm+S4mu+8jOS4juaXtuS/sei/m++8jOiFvumjnuS6uu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m8juS4reWOn+OAguWFrOWPuOWdmuaMgeWPkeWxleWwseaYr+ehrOmBk+eQhueah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/te+8jOWdmuaMgSDigJwg5Yqh5a6e44CB5Y2P5L2c44CB5Yib5pawIOKAneeah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WSjOS8mOiJr+S8oOe7n++8jOmBteW+qiDigJwg56eR5oqA5piv5Y6f5Yqo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iv55Sf5ZG957q/44CB5pyN5Yqh5piv6YeR6ZKl5YyZ4oCdIOeahOWKnuWOg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JmOenkeaKgOS8mOWKv++8jOmTuOmAoOiFvumjnuWTgeeJjO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keWxleWIm+aWsO+8jOWSjOWMl+S6rOOAgeatpuaxieetieenkeeglOmZouaJg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aIkOeri+S6huW3peeoi+aKgOacr+eglOeptuS4reW/g++8jOaxh+iBmuW5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S4gOWkp+aJuemUkOaEj+WIm+aWsOeahOS8mOengOenkeeglOWSjOeuoeeQ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oOWwseS6huS4gOaUr+Wboue7k+aWh+aYjuOAgeS4peiwqOeahOWRmOW3pemYn+S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AguW6lOS8geS4muWPkeWxleWSjOW4guWcuuernuS6ieeahOmcgOimge+8jOWFrOWP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huWujOWWhOeahOeOsOS7o+WMlueUn+S6p+OAgeajgOa1i+WfuuWcsOWSj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mUgOWUrue9kee7nO+8jOS4uuWQhOWcsOeUqOaIt+aPkOS+m+aWueS+v+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OAguS8tOmaj+edgOaIkeWbvee7j+a1juaUuemdqeeahOWJjei/m+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mjnuWFrOWPuOS4jeaWreWPkeWxleWjruWkp++8jOS8geS4mueahOaUueWIt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FvumjnuazqOWFpeS6huaWsOeahOeUn+acuuWSjOa0u+WKm++8jOWcqOS6uuaJj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vuOAgeS6p+WTgee7k+aehOWIm+aWsOOAgeWFrOWPuOeuoeeQhuW8uuWMlu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iOebiuaPkOmrmOetieaWuemdoumDveWunueOsOS6huaWsOeahOi3qOi2iuOAg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o+S6i+S8muaWsOi/keWGs+iurueahOaWsOWOguWMuuW7uuiuvumhueebruW3sue7j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aXpeeoi++8jOWcqOmDkeW3nuW4guW+geWcsOW7uuWOgueahOaWueahi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kOS9nO+8jOaWsOWOguiuvuiuoeinhOWIkuW3sue7j+WxleW8gO+8jOWPkeWxle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e7j+e7mOWwse+8jOW7uuiuvuW3peS9nOe0p+mUo+Wvhum8k+OAgjwvcD48cD7mnKzl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rDku6PljJbnp5HlrabnrqHnkIbjgIHnsr7nm4rmsYLnsr7nmoTkuqflk4Hlkozlt6X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sr7oia/nmoTnlJ/kuqforr7lpIflkozkuKXmoLznmoTmo4DmtYvmiYv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kITnp43nsbvlnovnmoTmnLrliLbnoILnlJ/kuqforr7lpIfns7vliJfjgIH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o6jmnLrns7vliJfjgII8L3A+PHA+5a6i5oi35piv6IW+6aOe5YWs5Y+455qE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15b+15LiN5b+Y55qE5piv5a6i5oi355qE5Yip55uKIOKAlOKAlCD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HlkIjnkIbnmoTku7fmoLzjgIHkvr/liKnnmoTmnI3liqHmmK/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liqjnmoTlt6XkvZzmlrnpkojjgILmiJHlhazlj7jlnKjlhajlm73lkIT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Yforr7mnInmnI3liqHmnLrmnoTvvIznvZHnu5zlgaXlhajjgILlhazlj7jnibnogZ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5jnrYnpmaLmoKHkuJPlrrbmlZnmjojov5vooYzmioDmnK/lkIjkvZzjgIHljY/kvZz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j6/kuLrnlKjmiLfmj5Dkvpvpobnnm67orr7orqHjgIHlt6XoibrmtYHnq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Iflh4blkozpnZ7moIflh4borr7orqHliLbpgKDvvIzorr7lpIfnjrDlnLrlronoo4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rYnkuIDmnaHpvpnmnI3liqHjgILmnInmlbDkuIflrrbnlKjmiLfliIbluIP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manItNDQ3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qci00NDc0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72304F89ED506C4D7B5E114F75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