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2:02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8BCF9962B36D8C82FDA08FF0DC43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8BCF9962B36D8C82FDA08FF0DC43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b54m556eRU0VURUM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1meaxn+S4iuWFieeFp+aYjuaciemZkOWFrOWPuOS9jeS6jua1meaxn+ecgeS4i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j+a1juW8gOWPkeWMuu+8jOaYr+ebruWJjeWbveWGhei+g+Wkp+eahExFROebtOeuoeWe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t+eUn+S6p+WfuuWcsOS5i+S4gOOAguWFrOWPuOeOsOacieWRmOW3pTYwMOS9meWQj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k+S7peS4iuWtpuWOhuWRmOW3pTEyOOWQje+8jOS7juS6i+aKgOacr+eglOWPkeS6uuWRm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5YWs5Y+45Lul5bm05Z2HNTAl5Lul5LiK55qE5Y+R5bGV6YCf5bqm77yM5bey57uP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Yiw5oul5pyJ6LWE5Lqn6L+RM+S6v+WFg++8jOW5tOmUgOWUruaUtuWFpei/kTIuNeS6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4reWei+S8geS4muOAguS7juWIm+eri+iHs+S7iu+8jOWFrOWPuOWKquWKm+Wcq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KleWFpeOAgeW4guWcuuW8gOaLk+OAgeaKgOacr+WIm+aWsOS4iuS4i+WKn+Wkq+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7uuacieecgee6p+mrmOaWsOaKgOacr+eglOWPkeS4reW/g++8jOW3suWfuuacrOW9o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hkxFROWFiea6kOOAgeeUteWtkOaOp+WItuijhee9ruOAgeeFp+aYjueBr+WFt+etie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a1i+ivleOAgeivleWItuS6juS4gOS9k+OAgjwvcD48cD7lhazlj7jlp4vnu4jms6j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Lvlk4HniYzlu7rorr7kuI7lj5HlsZXvvIzigJxTRVRFQ+eJjOKAneeUn+S6p+eahOWQ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p+aYjuS6p+WTge+8jOW5v+azm+eUqOS6juawkeeUqOOAgeW3peS4muOAgea2iOmYsu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h+etiemihuWfn++8jOS4juS6uuS7rOaXpeW4uOeUn+a0u+aBr+aBr+ebuOWFs+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gOi0r+enieaJv+ivmuS/oeOAgeivmuaEj+OAgeivmuWunueahOe7j+iQpeeQhuW/t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7peS8mOi0qOeahOS6p+WTgeOAgeS8mOiJr+eahOacjeWKoeOAgeWIm+aWsOeahOaE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guS4juW4guWcuuernuS6ie+8jOS6p+WTgeWHuuWPo+asp+ebn+OAgee+juWbve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l+aWr+OAgeWiqOilv+WTpeOAgeW3tOilv+OAgemYv+agueW7t+OAgeaZuuWIqeOAg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emfqeWbveWPiuWPsOa5vuOAgemmmea4r+etieS6jOWNgeWkmuS4quWbveWutuWPiu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FtuS4rUxFROW6lOaApeeBr+WcqOW3tOilv+eahOW4guWcuuWNoOacieeOh+i+v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wJeS7peS4iu+8jOWFrOWPuOS6p+WTgeW3suiOt0NF44CBR1PjgIFVTOOAgUVUTOOAgURM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TReOAgVJPSFPvvIjnjq/kv53vvInnrYnlpJrkuKrlm73pmYXorqTor4HvvIzkuqvoqon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pJbluILlnLrvvIzmt7Hlj5fkuK3lpJblrqLllYblkozmtojotLnogIXkv6HotZ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6YCa6L+HSVNPOTAwMe+8mjIwMDjotKjph4/nrqHnkIbkvZPns7vjgIFJU08x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jIwMDTnjq/looPnrqHnkIbkvZPns7vjgIFHQi9UMjgwMDHvvJoyMDEx6IGM5Lia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66h55CG5L2T57O76K6k6K+B5bm25Lil5qC85oyJ5qCH5YeG6L+Q6KGM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ib5paw5L2c5Li65LyB5Lia5Y+R5bGV55qE5Yqo5Yqb77yM5byA5Y+R5YW35pyJ6auY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+U55qE5paw5Z6L5Lqn5ZOB77yM6L+Q55So5beu5byC5YyW55qE5oiY55Wl5LiN5pa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T5paw55qE5biC5Zy644CC5YWs5Y+46Ie05Yqb5LqO5byA5Y+R44CB5Yi26YCg57u/6Im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IO944CB546v5L+d55qE54Wn5piO57O75YiX55qE5Lqn5ZOB77yM5Lul6YCC5bqU5b2T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7uP5rWO5Y+R5bGV55qE5r2u5rWB5ZKM5ruh6Laz5LiN5ZCM5bGC5qyh5a6i5oi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GC44CCPC9wPjxwPumdouWvueaWsOaXtuacn+eahOaMkeaImOS4juacuumBh++8jOS4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aYjuenr+aegeS4u+WKqOS4juWbveWGheWQjeagoeWQiOS9nO+8jOW5tuiBmOivt+Wk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WtpuS4k+WutumhvumXruWboumYn++8jOWKoOW8uuS6p+WTgeeahOenkeaKgOWIm+aWs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geS4muWGhemDqOeahOinhOiMg+i/kOS9nOOAguWQjOaXtuedgOaJi+S4juWbveWGheWk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ouWVhueahOW8uuW8uuWQiOS9nO+8jOS7peabtOWkp+aJi+eslOiwi+WIkuacquadp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TneWbv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c3Rrc2V0Z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1MDkwLmh0bWwiPmh0dHBzOi8vZHFjbS5uZXQvd2VuYW4vc3Rrc2V0ZWMtNDk1MDkw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8BCF9962B36D8C82FDA08FF0DC43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