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23:43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6D2957DD48D25C6843292B40508F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6D2957DD48D25C6843292B40508F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6ams6I2v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E5OTDlubTvvIzpm4boja/lk4HnlJ/kuqcv6ZSA5ZSuL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S4uuS4gOS9k++8jOWbveWGhei+g+aXqeS4iuW4gueahOe7vOWQiOWei+WItuiNr+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4muWKoeS7peWMu+iNr+WMu+eWl+S4uuaguOW/g++8jOa2teebluWMu+iNry/ljLvnl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6LWEL+a2iOi0ueetieWkmuS4quadv+Wdlzwvc3Ryb25nPjwvcD48aDI+5ZOB54mM566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8cD7pgJrljJbph5Hpqazoja/kuJrpm4blm6LogqHku73mnInpmZDlhazlj7j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OTkw5bm077yM5rOo5YaM6LWE5pysOS42NuS6v+WFg+OAgumAmui/h+iCoeS7veWItuaUu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6jjE5OTflubTlhazlj7jogqHnpajlnKjmt7HkuqTmiYDkuIrluILvvIjogqHnpajku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wMDA3NjbvvInvvIzmmK/lm73lhoXovoPml6nkuIrluILnmoTkuIDmibnljLvoja/kvIH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vvIzmmK/pm4boja/lk4HnlJ/kuqfjgIHplIDllK7jgIHnoJTlj5HkuLrkuIDkvZ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lkIjlnovliLboja/kvIHkuJrjgILlnKjpm4blm6Llj5HlsZXnmoTliJ3nuqfpmLbmrrXph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pJrlhYPljJbjgIHlpJrnur/mnaHlj5HlsZXvvIzkuqflk4Hnur/lpJrnlr7nl4XjgIH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rqTopobnm5bvvIzpgJDmraXogZrnhKbmoLjlv4Ppoobln5/jgILmnKrmnaXvvIzpgJrl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qazlsIbku6XlpKflgaXlurfkuqfkuJrkuLrkuLvnur/jgIHku6XljLvoja/ljLvnlpf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lv4PvvIzkuJrliqHmtrXnm5bljLvoja/jgIHljLvnlpfjgIHmipXotYTjgIHmtojotLn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Krmnb/lnZfvvIzmiZPpgKDlpKflgaXlurflhajkuqfkuJrpk77jgII8L3A+PHA+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Zu95YaF5Yy76I2v5aSn6LaL5Yq/77yM6YCa5YyW6YeR6ams6aG65bqU5b2i5Yq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5Y+W5LqG5YaF55Sf5byP5Y+R5bGV5ZKM5aSW5bu25byP5omp5byg4oCc5Y+M6L2u6amx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Y+R5bGV5oiY55Wl44CCIOmAmui/h+KAnOS7pei0qOmHj+S4uuWfuuehgO+8jOS7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S4uuWvvOWQkeKAneeahOWGheeUn+W8j+WPkeWxleWSjOKAnOS8geS4muW5tui0re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hOOAgeiejeWQiOKAneeahOWkluW7tuW8j+aJqeW8oO+8jOWunueOsOmHjeWhkeWTgeeJ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uuWKv+iQpemUgO+8jOi1hOacrOaJqeW8oO+8jOS/g+i/m+S8geS4mueahOaMgee7re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uaJk+mAoOKAnOaWsOmHkemprOOAgeaWsOW9ouixoeKAne+8jOWKquWKm+WunueOs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KAnOaWsOWPkeWxleOAgeaWsOi3qOi2iuKAne+8jCDmiJDkuLrlhbfmtLvlipvlkoznq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lipvnmoTnu7zlkIjljLvoja/jgIHljLvnlpfkuIrluILpm4blm6Llhazlj7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+W5tOWMl+S6rOaZi+WVhuiBlOebn+aOp+iCoeiCoeS7veaciemZkOWFrOWPuOeahOW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7memAmuWMlumHkemprOmHjeaWsOazqOWFpeS6hua0u+WKm+OAgjIwMTXlubQgOOac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6YCa5YyW6YeR6ams5pal6LWEMjYuOOS6v+WFg+aUtui0reWco+azsOeUn+eJqTEwM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mnYPvvIzmm7TmmK/kuLrkvIHkuJrnmoTlj5HlsZXmj5LkuIrkuobohb7po57nmoTnv4Xoh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botK3lrozmiJDlkI7pgJrljJbph5Hpqazkvr/mtrXnm5bkuobkuK3oja/jgIHkuK3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lpnoja/jgIHnlJ/nianljJblrabliLbliYLnrYnlpJrmnaHkuqflk4Hnur/jgILnibn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Pms7DnlJ/nianliLboja/lt7LlvaLmiJDku6XpqqjpqrzogozogonnsbvjgIHlv4Poh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nrqHnsbvlj4rlkbzlkLjns7vnu5/nsbvnrYnlpJrlk4Hnp43oja/niankuLrmoLjlv4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p43kvJjlir/vvIzkuI7pgJrljJbph5HpqaznmoTkuLvokKXkuJrliqHkuqfnlJ/oia/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Y/lkIzlkozkupLooaXkvZznlKjjgII8L3A+PHA+MjAxOeW5tOmAmuWMlumHkemprO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Kk+S9j+acuumBh++8jOi/m+WGm+W3peS4muWkp+m6u+mihuWfn++8jOWcqOWQieael+WSj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+meaxn+S4pOecgeWIhuWIq+S4juWFt+eglOWPkeWunuWKm+eahOWQieael+ecgeWGnOenk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7peWPium7kem+meaxn+ecgeenkeWtpumZouWPiuWIhumZouWSjOebuOW6lOW4guaUv+W6n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9suiNr+eUqOW3peS4muWkp+m6u+S4ieaWueWQiOS9nOWNj+iuru+8jOW5tuazqOWGjOS4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iem6u+enkeaKgOWFrOWPuOiQveWcsOWvueaOpe+8jOW4g+WxgENCROWFqOS6p+S4mumT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mbhuWbouWcqOWkp+WBpeW6t+mihuWfn+eahOa3seW6puWPkeWxleaPkOS+m+WKqOiD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Km+Wkp+WBpeW6t+WkmuWFg+WMluWPkeWxleaImOeVpeebruagh+eahOWunueO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amx5eS01MTE5NDM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qbHl5LTUxMTk0My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6D2957DD48D25C6843292B40508F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