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27FF8524102BB47EABBF04AD3D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27FF8524102BB47EABBF04AD3D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biG5pqW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jlubTvvIzpm4bpk5zliLbpm4bliIbmsLTlmagv5ri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L+aaluawlOmYgC/mt7fmsLTns7vnu5/lj4rmiJDlpZfkvpvmmpbns7vnu5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orr7orqHlvIDlj5HjgIHplIDllK7kuo7kuIDkvZPnmoTnjrDku6PljJblhazlj7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4oCc5LuO5rKh5pyJ5biC5Zy65Yiw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C5Zy677yM5LuO5om+5Yiw5biC5Zy65Yiw5pyN5Yqh5biC5Zy677yM5LuO5pyN5Yq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iw5pyN5Yqh56S+5Lya44CC4oCdMTk5OOW5tO+8jOiSi+eBteS8muS7jjY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L2c5Z2K5byA5ZCv5LqG5a6e5bmy5LiT5rOo55qE5Yib5Lia5LmL6Le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66h5Lu244CB6KeS6ZiA6aKG5Z+f6LWa5LqG5Lq655Sf55qE56ys5LiA5qG26Ye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e7j+aci+WPi+S7i+e7jeadpeWIsOWMl+aWue+8jOesrOS4gOasoeingeWIs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eahOWIhuawtOWZqOagt+WTgeOAgjwvcD48cD7lvZPml7blm73lhoXliIbmsLT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vvIzkuJTpg73mmK/ml6XjgIHpn6nliLbpgKDnmoTov5vlj6PllYblk4HvvIzkuI3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q5jvvIzov5jlrZjlnKjop4TmoLzkuI3nrKbnmoTmg4XlhrXjgILmirHmjIH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3lm73kurroh6rlt7HnmoTliIbmsLTlmajigJ3nmoTkv6Hlv7XvvIzokovngbXkvJ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sr7lipvmipXms6jlnKjliIbmsLTlmajluILlnLrnmoTlvIDmi5PkuIrjgIL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x5bm05Yib56uL5LqG4oCc6ZGr5biG4oCd5ZOB54mM77yM5pu05Y+W5b6X5LqG5Yi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aSW6KeC5LiT5Yip44CC57uP6L+HMjDlubTnmoTlrp7lubLliJvmlrDvvIzpkav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m4bpk5zliLbpm4bliIbmsLTlmajjgIHmuKnmjqfpmIDjgIHmmpbmsJTpm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sLTns7vnu5/lj4rmiJDlpZfkvpvmmpbns7vnu5/op6PlhrPmlrnmoYjnmoTorr7orq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lIDllK7kuo7kuIDkvZPnmoTnjrDku6PljJblhazlj7jjgII8L3A+PHA+6ZqP552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qA5pyv55qE6aOe6YCf5Y+R5bGV77yM5YWs5Y+46YeH55So5Zu96ZmF5YWI6L+b55qE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R0lORUVS5LiT5Lia6K6+6K6h6L2v5Lu26L+b6KGM5Lqn5ZOB6K6+6K6h77yM6L+Q55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K+5a+G5Yqg5bel5py65bqK6K6+5aSH77yM5pyJ552A5Lil5qC85a6M5pW0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b5L2/6ZGr5biG54mM5Lqn5ZOB5rex5Y+X5raI6LS56ICF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6o5bSH77yM6K645aSa5aSn5Z6L6YeN54K55bu66K6+6aG555uu5Z2H6YCJ55So5LqG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4mM57O75YiX5Lqn5ZOB44CCPC9wPjxwPumaj+edgOWbvemZheW4guWcuueahO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q+W4huS4gOasoeasoeWwhuWklueVjOWvueKAnOS4reWbveWItumAoOKAneeahOi0qOeW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u+8jOWni+e7iOWdmuaMgeWwhuS6p+WTgeWTgei0qOaRhuWcqOmmluS9jeOAguW8l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KgOacr++8jOS4jeaWreWNh+e6p+iuvuWkh++8jOi/kOeUqOmrmOeyvuW6puacuuW6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3peiJuu+8jOW5tuS4lOWItuWumuWujOaVtOS4peagvOeahOajgOa1i+acuuWI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PluW+l0lTT+i0qOmHj+euoeeQhuS9k+ezu+OAgUNF44CBUk9TSOetieWbvemZh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Rq+W4huS4jeS9huWKoOWFpeS6huWMl+S6rOWlpei/kOS8mueahOWcsOeDreW3pe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btOaYr+WwhuS8geS4muaJk+mAoOaIkOKAnOWPsOW3nuW4guaKgOacr+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1meaxn+ecgeWcsOaaluezu+e7n+eglOWPkeS4reW/g+KAneOAgeWSjO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KAneOAgjwvcD48cD7pkavluIbkuIDnm7Tnp4nmib/ig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ohJrljbDvvIzov73msYLml6DmraLlooPigJ3nmoTmoLjlv4Pnsr7npZ7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liLbnuqblm6DntKDvvIzlrp7njrDku47liqDlt6XliLbpgKDliLDnoJTlj5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u7blkInliLDms5XlhbDlhYvnpo/vvIzku442MOW5s+aWueWIsDQwMDAw5bmz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NTDkuIflubTkuqflgLzliLAy5Lq/5bm05Lqn5YC855qE6L+b6Zi25LmL6Lev44CC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WE5Lqn5Yqg56CB77yM5Li65pyq5p2l5Y+R5bGV5Yqg5rOo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m50LTczNTIx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mbnQtNzM1M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27FF8524102BB47EABBF04AD3D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