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5C04E3306D44ADDD6613E00AB6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5C04E3306D44ADDD6613E00AB6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6Iiq5aSp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reWbveiIquWkqeenkeW3pembhuWbouaXl+S4i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S4ree7p+eUteWZqOWSjOeUtei/nuaOpeWZqOS6p+WTgeeglOWItuOA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uuS4gOS9k+eahOe7vOWQiOWei+S8geS4mu+8jOS6p+WTgea2teeblui/nuaO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lLXnvIYv55S15py65Y+K57uE5Lu2L+WFieeUteWZqOS7ti/nu6fnlLXlmagv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PC9zdHJvbmc+PC9wPjxoMj7lk4HniYznroDku4s8L2gyPjxwPuiIquWkqeeUt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IquWkqeenkeW3pembhuWbouesrOWNgeeglOeptumZouS4i+Wxnu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Dlm73lhoXpm4bnp5HnoJTjgIHnlJ/kuqfkuo7kuIDkvZPnmoTnlLXlrZDlhYPlmaj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kuYvkuIDvvIzkuLvopoHkuqflk4HmnInov57mjqXlmajlkoznlLXn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kuI7nu4Tku7bjgIHlhYnnlLXlmajku7bjgIHnu6fnlLXlmajjgIHns7vnu5/pm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546w5oul5pyJ57ue57q/5byP5q+r5b6u5o6l6Kem5Lu26Ieq5Yqo5YyW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q25o6l6Kem5Lu25Yi26YCg44CB5q+b57q95omj5Yi26YCg44CB5a6H6Iiq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b6u54m555S15py65Yi26YCg44CB5YWJ55S15qih5Z2X5Yi26YCg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i26YCg5oqA5pyv44CC5Zyo5aSN5ZCI5p2Q5paZ55S16ZWA44CB5r+A5YWJ5b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6Zm255O354On57uT44CB6auY6Ie05a+G5oCn6ZWA6YeR562J5oqA5py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u95YaF5YWI6L+b5rC05bm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mh0ZHItNTAyOTcyLmh0bWwiPmh0dHBzOi8vZHFjbS5uZXQvd2VuYW4vZ3po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jk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5C04E3306D44ADDD6613E00AB6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