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028AD973FA6FC829A9B14CEDC3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028AD973FA6FC829A9B14CEDC3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W0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lhbTpm4blm6LmiJDnq4vkuo4xOTY25bm044CCMTk4NOW5tOi/m+WFpei9pueU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tuihjOS4muOAgjwvcD48cD7lpKnlhbTpm4blm6LmmK/nlLHkuK3lm73miJDpg73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m4blm6LmnInpmZDlhazlj7jlh7rotYTorr7nq4vnmoTmnInpmZDotKPku7v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bTpm4blm6Lmi6XmnInmiJDpg73lpKnlhbTku6rooajogqHku73mnInpmZDlhazlj7go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iuW4guWFrOWPuO+8jOiCoeelqOWQjeensOKAnOWkqeWFtOS7quihqOKAnSDku6Pn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MDA3MTDigJ0p44CB5oiQ6YO96YCa5a6H6L2m55So6YWN5Lu25Yi2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5YW05Y6f5bel5Lia5pyJ6ZmQ5YWs5Y+444CB5oiQ6YO95r6z6ZGr6ZqG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5pyJ6ZmQ5YWs5Y+4562JNOS4quWtkOWFrOWPuOOAgueOsOaciei1hOS6pzE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ZGY5belMTIwMOS9meS6uuOAgjwvcD48cD7miJDpg73lpKnlhbTku6rooaj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lpKnlhbTpm4blm6LnmoTmoLjlv4PkvIHkuJrvvIzkuLvopoH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6rooajjgIHmkanmiZjovabku6rooajjgIHmsb3ovabovabpgJ/kvKDmhJ/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ms7XljovlipvosIPoioLlmajnmoTnoJTlj5HjgIHnlJ/kuqflkozplIDllK7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lkZjlt6U4MDDlkI3jgILlpKnlhbTogqHku73lhazlj7jmi6XmnInlj4Log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pg73lpKnlhbTlsbHnlLDovabnlKjpg6jlk4HmnInpmZDlhazlj7jvvIjkuK3ml6X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IHkuJrvvInjgILkuLvopoHku47kuovmsb3ovabovb/ovabmsrnms7XjgIHmsLTms7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5jpgJ/lmajjgIHovazlkJHlmajnmoTnoJTlj5HjgIHnlJ/kuqfjgIHplIDll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p5YW056eJ5om/5Lul5Lia5Li66YeN77yM5Lul5Lq65Li65pys77yM5Lul6LS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qE57uP6JCl55CG5b+177yM5LiN5pat56Cl56C65YmN6KGM77yMMTk5N+W5tDTmnIj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IrluILlhazlj7jvvIwyMDAx5bm05a6e546w5oqV6LWE5Li75L2T5aSa5YWD5YyW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Ew5pyI5a6M5oiQ5LyB5Lia5Lqn5p2D5pS55Yi277yM5oiQ5Li65YWo5rCR6JC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BmueyvuWBmuW8uueOsOacieS4u+S4mu+8jOaehOW7uuWkmuWFg+WPkeWx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+8jOS4jeaWreaPkOWNh+S8geS4muaguOW/g+ernuS6ieWKm+WSjOWPr+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eWKm+aYr+S8geS4muWPkeWxleaEv+aZr+OAguWkqeWFtOWwhumBteW+quKAnOeUqOaI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eWRmOW3pea7oeaEj+OAgeWFrOWPuOa7oeaEj+OAgeiCoeS4nOa7oeaEj+KA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WKquWKm+S4uuWuouaIt+aPkOS+m+mrmOWTgei0qOeahOS6p+WTgeWS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RmOW3peWIm+mAoOiJr+WlveeahOeOr+Wig+WSjOWPkeWxleepuumXtO+8jOS4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aLheabtOWkmueahOi0o+S7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h5Yi04NDQxMDcuaHRtbCI+aHR0cHM6Ly9kcWNtLm5ldC93ZW5hbi90eHliLTg0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028AD973FA6FC829A9B14CEDC3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