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4:3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3B8ED6E81A70D2AC1FA0245656F7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3B8ED6E81A70D2AC1FA0245656F7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rGf6YCa5L+hWUNJR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MTk4OOW5tO+8jOatpuaxieW4guaUv+W6nOS4uuaKk+S9j+S/oeaBr+aKgOac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veW4puadpeeahOacuumBh++8jOehrueri+S6huWFiemAmuS/oeS6p+S4muWPkeWxleaI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5tuaIkOeri+WFiemAmuS/oeS6p+S4mumbhuWbouetueWkh+Wwj+e7hOaJk+mAoOiD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+S4muahhuaetui1t+WIsOaUr+aSkeWSjOKAnOm+meWktOKAneW4puWKqOS9nOeUq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unuS9k++8jOS7peaOqOWKqOatpuaxieWFiemAmuS/oeS6p+S4mueahOWPkeWxleWj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etueWkh+Wwj+e7hOWcqOW4guaUv+W6nOeahOebtOaOpeaMh+WvvOS4i++8jO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huenkeeglOOAgeeUn+S6p+OAgeiuvuiuoeOAgeaWveW3peS6juS4gOS9k+eahOatpuaxi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WFiemAmuS/oeS6p+S4mumbhuWbouOAgjwvcD48cD4xOTk25bm077yM5Li65rex5YyW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56Z2p5ZKM5o6o5Yqo5q2m5rGJ5biC5YWJ6YCa5L+h5Lqn5Lia5Y+R5bGV77yM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Ca5L+h5Lqn5Lia6ZuG5Zui6IGU5ZCI5q2m5rGJ5biC5L+h5omY5oqV6LWE5YWs5Y+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rmW6auY5paw5oqA5pyv5Y+R5bGV6IKh5Lu95pyJ6ZmQ5YWs5Y+444CB6ZW/5rGf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ZCI5Y+R5bGV77yI6ZuG5Zui77yJ6IKh5Lu95pyJ6ZmQ5YWs5Y+444CB5Y2O5Lit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ia5oC75YWs5Y+45YWx5ZCM5pS55Yi26K6+56uL5LqG5q2m5rGJ6ZW/5rGf6YCa5L+h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uG5Zui6IKh5Lu95pyJ6ZmQ5YWs5Y+477yI566A56ew4oCc6ZW/5rGf6YCa5L+h4oCd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IwMDDlubTvvIzplb/msZ/pgJrkv6HlnKjkuIrmtbfor4HliLjkuqTmmJP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ILvvIjogqHnpajku6PnoIHvvJo2MDAzNDXvvInvvIzlubblsIbmgLvpg6jorr7nq4v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oh6rkuLvliJvmlrDnpLrojIPljLrmrabmsYnkuJzmuZbmlrDmioDmnK/lvIDlj5H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MDE077yM6ZW/5rGf6YCa5L+h5oiQ5Li654O954Gr56eR5oqA6ZuG5Zui77yI5q2m5rGJ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6eR5a2m6Zmi77yJ5peX5LiL5LiJ5aSn5LiK5biC5YWs5Y+45LmL5LiA77yM5piv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S15a2Q5L+h5oGv5Lqn5Lia5Z+65Zyw4oCU4oCU4oCc5q2m5rGJ5YWJ6LC34oCd55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aqo5bmy5LyB5Lia44CCPC9wPjxwPumVv+axn+mAmuS/oemdouWQkeaUv+W6nOeuoeeQ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OAgeihjOS4mu+8iOS8geS4mu+8ieeUqOaIt+WPiuWkp+S8l+WvueS6juWNq+aYn+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l++8ieWvvOiIquW6lOeUqOWSjOihjOS4muS/oeaBr+WMlumcgOaxgu+8jOWcqOaZuuiD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OAgeaZuuaFp+eJqea1geOAgeaZuuaFp+iIqui/kOOAgeaZuuaFp+WbreWMuuetieWe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huWIhumihuWfn++8jOS7peWNq+aYn++8iOWMl+aWl++8ieWvvOiIquWPiuS9jee9r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gOacr+S4uuaguOW/g++8jOiejeWQiOeJqeiBlOe9keOAgeenu+WKqOS6kuiBlOe9k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oeeul+OAgeWkp+aVsOaNruetieebuOWFs+aKgOacr++8jOaPkOS+m+aZuuiDveWMlu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p+WTgeWSjOino+WGs+aWueahiOeahOmUgOWUruOAgeezu+e7n+mbhuaIkOWSjOi/kOiQ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S6p+WTgea2teebluaZuuiDveWMlue7iOerr++8iOWMl+aWl+WumuS9jee7iOer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humikeebkeaOp+e7iOerr+OAgeenu+WKqOmAmuS/oee7iOerr++8ieOAgeeuoeeQhu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jOS/oeaBr+WMluW6lOeUqOi9r+S7tuOAgeS/oeaBr+eUteWtkOmFjeS7tuWSjOadkOaW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r+WbveWGheS/oeaBr+eUteWtkOS6p+WTgeWPiuino+WGs+aWueahiOeahOmHjeim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VhuS5i+S4gOOAgjwvcD48cD7kuIDnm7Tku6XmnaXvvIzplb/msZ/pgJrkv6HlnZr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lr7zlkJHvvIzliJvmlrDpqbHliqjnmoTlj5HlsZXnkIblv7XvvIzlhbfmnInlpJr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ajnkIPkvJjnp4DpgJrkv6HkvIHkuJrlkIjkvZznmoTmiJDlip/nu4/pqozvvIznp6/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oPlvLrnmoTnp5HmioDlrp7lipvlkoznu7zlkIjkvJjlir/vvIzmi6XmnInlpJrpobn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n6Xor4bkuqfmnYPnmoTkuqflk4HvvIzlubbmib/mi4Xlm73lrrbigJw4NjPigJ3orqHli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IHluILnrYnlpJrkuKrnp5HmioDpobnnm67nmoTlvIDlj5HkuI7noJTnqbbjgILkvIH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ipXotYTnu4Tlu7rkuoblm73lrrbigJzljZrlo6vlkI7lt6XkvZznq5nigJ3lkozigJz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t6XkvZzlrqTigJ3vvIzkuLrliJvmlrDmkK3lu7rkuobkvJjotKjnmoTmioDmnK/lubP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rrmiY3lubPlj7DjgII8L3A+PHA+5pyq5p2l77yM6ZW/5rGf6YCa5L+h5bCG5Lul54O9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6ZuG5Zui5a6M5ZaE55qE5py65Yi25ZKM6KGM5Lia5Zyw5L2N5Li65L6d5omY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+h5oGv55S15a2Q5oqA5pyv5Lqn5ZOB5LiO5pyN5Yqh5Li75Lia77yb6IGa54Sm5Y2r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X5paX77yJ5a+86Iiq44CB56e75Yqo5LqS6IGU572R5LiO54mp6IGU572R44CB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6YWN5aWX5Lqn5ZOB5LiO5pyN5Yqh6aKG5Z+f77yb5omT6YCg5qC45b+D5oqA5py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byA5Y+R6IO95Yqb44CB5pW05L2T6Kej5Yaz5pa55qGI5bqU55So5LiO5pyN5Yqh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6anR4eWNpZy00M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aHRtbCI+aHR0cHM6Ly9kcWNtLm5ldC93ZW5hbi96anR4eWNpZy00MTM3NT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3B8ED6E81A70D2AC1FA0245656F7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