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1340E5DB30CEFB28DDC6F97A91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340E5DB30CEFB28DDC6F97A91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tOW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MVk1I6ZuG5Zui5peX5LiL6auY57qn5pe26KOFL+mmmeawtOWTgeeJjO+8jDE5O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7nvo7lm73vvIzlm73pmYXpg73kvJrpo47moLzml7boo4XnmoTku6Pooa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lkI3kurrpnZLnnZDnmoTml7blsJr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SQ5aic5Y2h5YWw77yM5Li65aWz5oCn6K6+6K6h55qE5aWz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IC0g5YmN55675oCn5oCd57u077yM6Ieq5L+h77yM6Ieq5L+hIC0g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W5b6X5oiQ5Yqf77yM5ZCM5pe25ouJ5byA55Sf5ZG955qE5bmz6K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vueecn+WunumcgOaxgueahOWbnuW6lOWSjOWPjeW6lCAtIOWlueefp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S5n+aYr+WlueiHquW3seeahOmcgOaxgu+8jEthcmFu5ZyoMTk4NO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lNldmVuIEVhc3kgUGllY2Vz77yM5pS55Y+Y5LqG5aWz5oCn56m/552A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Sn6Lqr6KGj6KOk77yM5LiA5Lu26YeP6Lqr5a6a5YGa55qE5aSW5aWX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6KOk5a2Q77yM5LiA5Lu2576K57uS5q+b6KGj77yM5LiA5Lu255qu5aS5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a6KOF44CC5Yet5YCf5LiD5Lu25piT56m/77yM6L+Z5Lqb5aWz5aOr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iT56m/5pyN6KOF5Yib6YCg5Ye65peg6ZmQ55qE57uE5ZCI44CC5Y2h5YWw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Kej546w5Luj5aWz5oCn55qE6ZyA5rGC5ZKM5qyy5pyb77yM6K6+6K6h5Ye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LuO55m95aSp5Yiw5pma5LiK5ZKM566A5YyW55Sf5rS755qE57O75Y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654my5LyY6ZuF5ZKM5oCn5oSf44CCPC9wPjxwPumaj+edgOWUkOWon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keWxle+8jOWluemdouS4tOedgOS4gOS4quaWsOeahOmcgOaxgu+8muS4gOS4q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Wls+WEv+eqgeiireWlueeahOiho+afnOOAguS4i+S4gOS7o+e6vee6puWuou+8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lpoLmraTjgII8L3A+PHA+5YCf6Ym05Y2h5YWw55qE5Y6f5aeL6K6+6K6h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Kj5Lqb5rC46L+c5LiN55+l6YGT5pel5a2Q5Lya5Zyo5ZOq6YeM55qE5aWz5oC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6f5Z6L77yMREtOWeW3sue7j+i9rOWPmOS4uuWFqOeQg+eUn+a0u+aWueW8j+W8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ee6puS6uueUn+a0u+aJgOmcgOeahOS4gOWIh+eUn+a0u+WKqOaAgSAtIO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7njrDku6PjgILkv6Hlv4PjgIJJQ09OSUPjgILnur3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lkI7vvIzllJDlqJzljaHlhbDmmK/nvo7lm73ml7blsJrnlYz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YvkuIDjgILlpbnnmoTmoIflv5fmgKfliarlvbHlkozliJvmlrDnmoTnqb/ooa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43nhLbkuI7ku6XlvoDnm7jlhbPvvIznjrDlnKjlnKjnjrDku6NEb25uYSBLYXJhb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i+S4gOS7o+WvueaJi0RLTlnph43mlrDorr7orqHjgILpsbzlrZDphbHlkozmiqv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oibLnmoTovablkozlh7rnp5/ovabjgILlpKnpmYXnur/lkozooZfpgZPjgIJEb25u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e6vee6puWSjERLTlnkuIDotbfmmK/ln47luILnmoTkuKTkuKrmlrnpnaLvvIzlro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ku6zmiYDlgZrnmoTkuIDli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rbnktNDUxMjE5Lmh0bWwiPmh0dHBzOi8vZHFjbS5uZXQvd2VuYW4vZGtueS00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340E5DB30CEFB28DDC6F97A91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