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1191DA681F69FAFE29F19BBFD9B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191DA681F69FAFE29F19BBFD9B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bqt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DPlubTvvIzku6Xnu4/okKXpm7bllK7llYbkuJr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JPkuJrku47kuovllYbkuJrkuI3liqjkuqfnu7zlkIjov5DokKXmnI3liqHpm4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h5Hono3mnI3liqHnrYnkuJrliqHnmoTnjrDku6PljJbnu7zlkIjov5DokKXllYb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nu4/okKXnrqHnkIboh6rmjIHotK3niankuK3lv4Plkozlp5TmiZjnrqHnkIb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LrkuLs8L3N0cm9uZz48L3A+PGgyPuWTgeeJjOeugOS7izwvaDI+PHA+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qt5Zu96ZmF5LyB5Lia6IKh5Lu95pyJ6ZmQ5YWs5Y+45piv5LiA5a625Lul5LiN5Yq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66h55CG5Li65Li76KaB5Lia5Yqh55qE6ZuG5Zui5YyW5LiK5biC5YWs5Y+4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b5bu65LqOMTk4M+W5tO+8jOeUsee7j+iQpembtuWUruWVhuS4mui1t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Tkz5bm05pS557uE5Li66IKh5Lu95YWs5Y+477yM5oiQ5Li65rex5Zyz5pys5Zyw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ZWG5Lia57G7Qe+8i0LogqHkuIrluILlhazlj7jvvIzpmo/lkI7lhazlj7j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vIDlj5Hnu4/okKXpoobln5/vvIzlhYjlkI7lvIDlj5Hlh7rlm73kvIHlpKfljq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gLjosarluq3nrYnns7vliJfkvJjotKjmpbznm5jvvIwyMDEz5bm05YWs5Y+46aaW5Li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Lqn5byA5Y+R5bm26L+Q6JCl55qE5aSn5Z6L6auY56uv6LSt54mp5Lit5b+D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H5bqt5bm/5Zy65q2j5byP5byA5Lia44CCPC9wPjxwPuebruWJje+8jO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VhuS4muS4jeWKqOS6p+e7vOWQiOi/kOiQpeacjeWKoeS4uuS4u+imgeS4muWK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enr+aegeWPkeWxleWfuuS6juWVhuS4muS4jeWKqOS6p+i/kOiQpeWcuuaZr+eah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WKoeS4muWKoeOAguWFrOWPuOS+neaJmOKAnOWVhuS4mivotYTmnKwr5LqS6IGU572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yl4oCc5ZWG5Lia5piv5Zy65pmv77yM5ZWG5Lia5piv5rWB6YeP5ZKM5YWl5Y+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4K577yM5Lul5ZWG566h5Li65Z+656GA5byA5bGV6LWE5Lqn566h55CG44CB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ZOB54mM5a215YyW5oqV6LWE5Y+K5ZWG566h5pm66IO95YyW562JNk3kuJr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p4TliJLmjInnhafigJzoh6rmjIEr5pW056efK+WnlOaJmOeuoeeQhuKAne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eahOaooeW8j++8jOenr+aegeWcqOeypOa4r+a+s+Wkp+a5vuWMuuOAgeWFqOWbv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WfjuW4guWPiuaguOW/g+WcsOauteW4g+WxgOWVhuS4mumhueebru+8jOWFheWIhu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vOWQiOS8mOWKv+WBmuWkp+WBmuW8uuWVhuS4muS4jeWKqOS6p+i/kOiQpeeuoeeQh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muWKoe+8jOWKoOW/q+WcqOWFqOWbveeahOWVhuS4mumhueebruW4g+WxgO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4uuKAnOmihuWFiOeahOWVhuS4mui1hOS6p+e7vOWQiOi/kOiQpeWVhuK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Rnai03NDg4NT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dGdqLTc0ODg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191DA681F69FAFE29F19BBFD9B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