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5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0449473F679BD4453D81CE0305C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0449473F679BD4453D81CE0305C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3JlZW5sZWXmoLzmnpfliK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g2MuW5tO+8jOe+juWbveiJvum7mOeUn+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+8jOacqOW3peW3peWFt+ihjOS4muS4k+S4muS+m+W6lOWVhu+8j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6lOmHkeW3peWFt+WPiuWFtumFjeWll+eUteWtkOS6p+WTgS/kvY7ljovnlLXlma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nmoTorr7orqEv55Sf5LqnL+mUgOWUr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4xNTDlpJrlubTmnaXvvIxHcmVlbmxlZeS4gOebtOaYr+acqOW3peihjOS4m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WFt+eahOS+m+W6lOWVhu+8jDcw5aSa5bm05p2l5LiA55u05LiT5rOo5LqO55S15r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DlpJrlubTliY3vvIxHcmVlbmxlZeaJv+ivuumHh+eUqOW/heimge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gOacr++8jOS7pea7oei2s+WuouaIt+S4jeaWreWPmOWMlueahOmcgOaxguOAgui/me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ahOivgeaYjuWcqOS6jueOsOS7o+WMlueahOiuvuaWve+8jOS4k+S4mu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7peWPiuWinuW8uueahOi0qOmHj+S/nemanOiuoeWIku+8jOi/meS6m+iuoeWIku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iuWkqUdyZWVubGVl55qE57uP6JCl5pa55byP44CCPC9wPjxwPuWFrOWPuOaJq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Se+8iOeUteWtkOaVsOaNruS6pOaNou+8ieWKn+iDveWPr+S/nemanEdyZWVubGV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ZKM5a6i5oi35LmL6Ze05pa55L6/77yM6L+F6YCf5Zyw5Lqk5o2i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DkwMDHorqTor4Hov5vkuIDmraXlkJHlhajnkIPlrqLmiLfkv53pmpzlhazlj7jlr7n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vvIzmnI3liqHlkozmlK/mjIHnmoTmjIHnu63mib/or7rjgILliJvmlrD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vvIzlh7roibLnmoTliLbpgK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yZWVubGVlLTM0MzA3OC5odG1sIj5odHRwczovL2RxY20ubmV0L3dlbmFu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bGVlLTM0MzA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0449473F679BD4453D81CE0305C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