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1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265E995A1BBE4F8DA4B06ED575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265E995A1BBE4F8DA4B06ED575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YWJ54Wn5piOSk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mj+W7uua6kOWFieS6muaYjueUteWZqOaciemZkOWFrOWPuOaYr+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err+WFieeUteeFp+aYjuiuvuWkh+eahOeglOWPkeOAgeiuvuiuoeOA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ahOWbveWutumrmOaWsOaKgOacr+S8geS4muOAguWIm+eri+S6jjE5ODTlub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ms6jlhozotYTmnKwxLjjkur/lhYPvvIzlnKjljZflubPjgIHnpo/lt57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uKnlt57orr7mnInlpJrlrrblrZDlhazlj7jjgILkuqflk4Hmtonlj4pMRUTnha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RVDnhafmmI7jgIHml6DmnoHnga/nhafmmI7jgIFISUTnhafmmI7nrYnlm5vlpKf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kuqflk4Hpk77vvIzmmK/lnKjnhafmmI7poobln5/lhoXmnoHlsJHmlbDog73lp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6jotopMRUTnga/jgIFMRVDnga/jgIHml6DmnoHnga/jgIFISUTnga/nrYnlm5vlpK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ubPlj7DvvIzmj5Dkvpvlhajkuqflk4Hpk77jgIHlpJrop4TmoLzjgIHlpKflip/njof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hafmmI7oioLog73op6PlhrPmlrnmoYjnmoTpm4blm6Llhazlj7jjgILmmK/lm73lhoX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XlmajooYzkuJroh6rphY3lpZfog73lipvovoPlvLrnmoTpqqjlubLkvIHkuJ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l5Y+R5bGV57u/6Imy54Wn5piO5LqL5Lia5Li65bex5Lu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7u/6Imy6auY5pWI6IqC6IO955qE54Wn5piO5paw546v5aKD56ev5p6B6LSh54y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Ie05Yqb5LqO5oG25Yqj546v5aKD6auY5pWI54Wn5piO5Lqn5ZOB55qE56CU56m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MjAwMeW5tOWcqOWbveWGheeFp+aYjuihjOS4muaIkOeri+S6huKAnOWNmuWj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keeglOW3peS9nOermeKAne+8jOW5tuaLpeacieS4gOS4quecgee6p+S8geS4mu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ecgee6p+eUteWFiea6kOS8geS4muW3peeoi+aKgOacr+eglOeptuS4reW/g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W8gOWPkeeglOeptuaJgO+8jOW5tuiOt+W+l+S6hue+juWbvVVM6K6k6K+B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Q1VM6K6k6K+B5a6e6aqM5a6k44CC5Lqn5ZOB6I635b6X5LqG5aSa6aG55Zu9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m25aGr6KGl5LqG6K645aSa5Zu95YaF56m655m977yM55Sx5LqO5Zyo5Lit5Zu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S15Zmo5aSa6aKG5Z+f55qE5Yib5paw6K6+6K6h77yM5YWs5Y+46LSf6LSj6LW36I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Yi25a6a5LqG55S15a655Zmo44CBSElE54Gv6YWN5aWX55S15Zmo44CB5peg5p6B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v562J5aSa6aG554Wn5piO5Lqn5ZOB55qE5Zu95a6244CB6KGM5Lia5qCH5YeGMjX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nhafmmI7nlLXlmajljY/kvJrjgIHkuK3lm73nhafmmI7lrabkvJrluLj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ovkvJrlkZjljZXkvY3jgII8L3A+PHA+5YWs5Y+45Y2B5YiG6YeN6KeG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O5qOA6aqM5L2T57O75bu66K6+77yMMTk5N+W5tOi1t+WFiOWQjumAmui/h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nrqHnkIbkvZPns7vorqTor4Hlj4pJU08xNDAwMe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S6p+WTgeWFiOWQjumAmui/h+S6hkNDQ+OAgVVM44CBQ1VM44CBQ1NB44CB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kRF44CBQ0XjgIFDQuOAgVBTReOAgVRVVuOAgUNRQ+etieiupOivgeOAguWujOWWh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S/neivge+8jOS8mOiJr+eahOaAp+iDveWTgei0qO+8jOS9v+S6p+WTgeS6q+iqi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+8jOS4jeaWreW6lOeUqOS6juWbveWGheWkluiuuOWkmumih+WFt+W9seWTj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eFp+aYju+8jOWmguesrOWNgeS4gOWxiuS6mui/kOS8muWcuummhuOAge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OAgeS4nOaWueaYjuePoOWhlOOAgeS4iua1t+WNl+a1puWkp+ahpeOAgeaYh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WbreOAgeWMl+S6rOWllOmpsOOAgeW5v+W3nuaWsOeZveS6keacuuWcuuiIquerme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acuuWcuuOAgeWMl+S6rOm4n+W3ouWRqOi+uemBk+i3r+OAgeS4iua1t+Wklua7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geS4iua1t+mAmueUqOS4iua1t+Wkp+S8l+OAgemDkeW3nuWuh+mAmuOAgee6ouWh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agvOWKm+mbhuWbouOAgeW5v+W3nuatjOWJp+mZouOAgeW5v+W3nuWcsOmTg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csOmTgeOAgeemj+mTtumrmOmAn+WFrOi3r+OAgee+juWbvU9ha2xhbmTlkozopb/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uK/lj6PnrYnph43ngrnlt6XnqIvpobnnm67vvIzkvJjoia/nmoTlk4HotKjlko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t7Hlj5fnlKjmiLflpb3or4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nemxqay00Mzk1NTIuaHRtbCI+aHR0cHM6Ly9kcWNtLm5ldC93ZW5hbi95Z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NDM5N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265E995A1BBE4F8DA4B06ED575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