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5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BAC83BBC1EE70E3CB57BBC7F4911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BAC83BBC1EE70E3CB57BBC7F4911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L6+5aiBS0lOR0RPTVdBW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6m6Zeo6YeR6L6+5aiB6ZuG5Zui6IKh5Lu95pyJ6ZmQ5YWs5Y+4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Tk5N+W5tDEx5pyI77yM5YWs5Y+45LqOMjAxMeW5tDEw5pyIMjjml6XlnKjmt7Hln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iLjkuqTmmJPmiYDmjILniYzkuIrluILvvIzogqHnpajku6PnoIHvvJowMDI2M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Sa5bm05p2l77yM6YeR6L6+5aiB6IKp6LSf4oCc56eR5a2m6JCl5YW744CB6L+Q5Yqo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YGl5bq36a2F5Yqb4oCd55qE5L2/5ZG977yM56uL6Laz5LqO5Yy76I2v5Y6f5paZ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YWF5YiG5pW05ZCI5Zu95YaF5aSW6JCl5YW75YGl5bq36aKG5Z+f6LWE5rqQ77yM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o+Q5Y2H5Lqn5Lia5LyY5Yq/77yM546w5bey5Y+R5bGV5oiQ5Li65L+d5YGl5ZOB44C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JCl5YW75ZOB5Yi26YCg6KGM5Lia55qE5paw5pif44CC5aSa6aG56I2j6KqJ56ew5Y+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M5a+56YeR6L6+5aiB57uZ5LqI55qE6I6r5aSn6IKv5a6a77yM6L+Z5Lmf5piv6Ye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6Cl56C65YmN6KGM55qE5Yqo5Yqb44CCPC9wPjxwPuiuqeeUn+a0u+abtOWBpeW6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gOS9jemHkei+vuWogeS6uueahOi/veaxguOAguiHquS4iuW4guS7peadpe+8jOmH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geWAn+WKqeW8uuWkp+eahOi1hOacrOW4guWcuuW5s+WPsO+8jOi/kOetueW4t+W5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FvOW5tuOAgeaUtui0rea1t+WGheWkluWkmuWutuS8geS4mu+8jOi1nuWKqeOAge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S4quWbvemZheS9k+iCsui1m+S6i++8jOW9ouaIkOS7juWOn+aWmeeglOWPkeWItumA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IkOWTgeeglOWPkeWItumAoOKAlOKAlOWTgeeJjOiQpemUgOKAlOKAlOa4oOmBk+W4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lOKAlOWTgeeJjOS8oOaSreezu+WIl+Wkp+WBpeW6t+WFqOS6p+S4mumTvu+8jOS4u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+S4h+WutuW6reaPkOS+m+mrmOenkeaKgOOAgemrmOWTgei0qOOAgemrmOaAp+S7t+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iQpeWFu+S6p+WTgeOAgjwvcD48cD7np5HmioDnrZHmoqbvvIzlk4HotKjpk7j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5Hovr7lqIHmoInpo47mspDpm6jvvIzlrpvlpoLmjK/nv4XnmoTpm4TpubDvvIzmlL7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vvIzku6Xmj5DljYfkurrnsbvlgaXlurfnlJ/mtLvlk4HotKjkuLrliqjlipvvvI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iJDkuLrlpKflgaXlurfpoobln5/lj5fkurrlsIrmlaznmoTlm73pmYXljJb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gaXlurfjgIHmtLvlipvjgIHliqjlipvluKbliLDkuJbnlYznmoTmr4/kuIDkuKrop5L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pkd2tpbmdkLTc5OTI0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pkd2tpbmdkLTc5OTI0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BAC83BBC1EE70E3CB57BBC7F4911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