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41E8BA6AE78DDB42F16C4412BC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41E8BA6AE78DDB42F16C4412BC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6K+aS2FzZW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8gOivmuS8geS4muaXl+S4i+aXl+iIsOWei+WFqOi1hOWt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GnOS4muagveWfueOAgeeglOWPkeOAgeiuvuiuoeOAgeeUn+S6p+OAgemUgOWUr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+8jOiHtOWKm+S6juW6iuW4reOAgeaeleWktOOAgeWdkOWeq+etieWutue6uueUq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SjOmUgOWUrjwvc3Ryb25nPjwvcD48aDI+5ZOB54mM566A5LuLPC9oMj48cD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vIDor5rlt6Xoibrlk4HmnInpmZDlhazlj7jmiJDnq4vkuo4xOTk55bm05Yid77yM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yA6K+a5LyB5Lia5peX5LiL55qE5peX6Iiw5Z6L5YWo6LWE5a2Q5YWs5Y+4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ac5Lia5qC95Z+544CB56CU5Y+R44CB6K6+6K6h44CB55Sf5Lqn44CB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mf5piv5Zu95YaF5aSP5Luk55So5ZOB6b6Z5aS05Z6L5LyB5Lia77yM5oul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+a4oCd77yM4oCc6I2J56qd4oCd562J5by65Yq/5ZOB54mM44CC5YWs5Y+4546w5py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MS42N+S6v+WFg++8jOW5tOmUgOWUruminei2hei/hzEuOOS6v+WFg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kuLvopoHmnInnlLXnu6PluorluK3jgIHlpKfmj5DoirHlpI/ojYnluK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ibLng6voirHnq7nluK3jgIHosarljY7pvpnnq7nluK3jgIHmnpXluK3jgIHojZ7puqblo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mnpXjgIHolrDpppnlv6vnnKDmnpXjgIHkuYzpvpnojLbngq3mnpXjgIHlnZDlnqvjgIH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gIHlnLDlnqvnrYnns7vliJfkuqflk4HvvIzlubblnKjlm73lhoXpppblhYjmiJDlip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mLLmsLTns7vliJfojYnluK3jgIHkuI3lj5joibLlj6DooajnrYnjgILph5Hnqp3pk7bn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vIDor5rojYnnqp3jgII8L3A+PHA+5YWs5Y+45YC+5b+D5LqO55Sf5py65YuD5Y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k55So5ZOB5Yi26YCg5Lia77yM5Z2a5oyB5Lq65pys5Li75LmJ55qE6K6+6K6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Im65pyv5Yib6YCg5r+A5oOF77yM5ryU57uO5aSP5Luk55So5ZOB55qE57uP5YW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ZKM5rC45oGS44CC5YWs5Y+45YWI6YCa6L+H5LqGSVNPOTAwMC8xU08xNDAw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OAgeeOr+Wig+euoeeQhuS9k+ezu+iupOivge+8jOWwhuS6p+WTgeeUn+S6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i/h+eoi+e9ruS6jui0qOmHj+S9k+ezu+eahOS4peWvhuebkeaOp+S5i+S4i+OAgu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WTgemZpOS6hua7oei2s+WbveWGheW4guWcuuWklu+8jOi/mOi/nOmUgOaXpeacr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WPiuS4nOWNl+S6mu+8jOW5tuS7peaWsOmilueahOiuvuiuoeOAgeeyvua5m+eah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8mOi0qOeahOacjeWKoei1ouW+l+S6huWbveWGheWklueUqOaIt+eahOW5v+azm+i1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DigJzlvIDmi5PkvZzkuovvvIzor5rkv6HlgZrkurrigJ3mmK/lvIDor5rnmoT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igJzmj5Dpq5jnlJ/mtLvlk4HotKjvvIzmuIXlh4noiJLpgILkuIDlpI/igJ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5rkvIHkuJrkvb/lkb3vvIzlrp7njrDku47kvJjotKjigJTigJTljZPotorigJTigJ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mm7TmlrDvvIzmmK/lvIDor5rkupjlj6TkuI3lj5jnmoTkvIHkuJrnm67moIfjgIL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v4fljrvnmoTljYHlubTvvIzmmK/lhYXmu6HlnY7lnbfjgIHlkIzml7blj4jmkpLmu6H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ljYHlubTvvJvlsZXmnJvmnKrmnaXljYHlubTvvIzlsIbmmK/lvIDor5rkvIHku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K/lkI7vvIznu6flvoDlvIDmnaXnmoTljYHlubTvvIzlhazlj7jlsIbnu6fnu63np4n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zvvIzku6XluILlnLrkuLrlr7zlkJHnmoTljp/liJnnq4votrPlpI/ku6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LbpgKDvvIzkuI3mlq3lkLjlj5blm73lhoXlpJbkvJjnp4DkvIHkuJrnmoTmioDmnK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u4/pqozvvIzkvJjljJbkuqfkuJrnu5PmnoTvvIzlipvkuonmiZPpgKDlm73lhoX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lKjlk4HooYzkuJrkvJjnp4Dlk4HniY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ja2FzZWVuLTg2NTg4MS5odG1sIj5odHRwczovL2RxY20ubmV0L3dlbmFuL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ZWVuLTg2NTg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41E8BA6AE78DDB42F16C4412BC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