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883F585F90CE737FA783E5ACDD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883F585F90CE737FA783E5ACDD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72X5pavUGx1c3Jpd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rue9l+aWr+eUteWZqO+8iOS4reWbve+8ieaciemZkOWFrOWPuO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oiQ56uL5LqO5Lit5Zu95bi45bee77yM5YW25oS/5pmv5piv5oiQ5Li65ZCE5Zu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5Yi26YCg6auY6LSo6YeP54Wn5piO5Lqn5ZOB55qE6aKG5aS0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+8jOaZrue9l+aWr+eFp+aYjuW3suaIkOS4ukxFRO+8jEhJRO+8jOWNpOe0oOm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+WFieeBr+WSjOWFtuS7lueFp+aYjuS6p+WTgeeahOWItumAoOWSjOWIhumUgO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OAgumZpOS6huiOt+W+l0lTTyA5MDAx6LSo6YeP5L2T57O76K6k6K+B5aSW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S15Zmo77yI5Lit5Zu977yJ5pyJ6ZmQ5YWs5Y+46L+Y5Zug5YW25LyY56e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M6I635b6X5LqG5b6I5aSa5aWW6aG544CCPC9wPjxwPuaZrue9l+aWr+aLpe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iJr+eahOS6p+WTge+8jOaWsOmilueahOiuvuiuoeOAguWcqOS6mua0suWSjOWMl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acieW3peWOgu+8jOWIhumUgOS7k+W6k+WSjOmUgOWUruWKnuS6i+WkhO+8jOW5t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huWFtuaJqeWxleWIsOWNl+e+juWSjOasp+a0su+8jOS9v+aZrue9l+aWr+eFp+aY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7pei/hemAn+WPkeWxleiHs+WQhOWbveW4guWcuuOAgjwvcD48cD7pmo/nnYD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4HniYznmoTmjqjlh7rvvIzmlbTkuKrljJfnvo7nmoTnlLXlmajmibnlj5HllYblko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IDllK7lhazlj7jmraPlkJHmma7nvZfmlq/lr7vmsYLniannvo7ku7flu4nvvIzpq5j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jofnhafmmI7kuqflk4HnmoTlkIjkvZzjgII8L3A+PHA+5Lqn5ZOB5byA5Y+R5pi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Wn5piO55qE6YeN5Lit5LmL6YeN44CC5Zyo5Yqq5Yqb5Yi26YCg5aW955qE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el56iL5biI5ZKM5oqA5pyv5Lq65ZGY5Lmf5Zyo5Yqq5Yqb5omp5bG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n5ZOB57q/44CC5paw5Lqn5ZOB5LiN5pat6KKr5re75Yqg5Yiw5Lqn5ZOB55uu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bHNwbHVzci02NDc2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bHNwbHVzci02NDc2M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883F585F90CE737FA783E5ACDD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