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ACC4C4FDACC1CCD5A66FD2439E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CC4C4FDACC1CCD5A66FD2439E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vcGFyZOiQp+mCp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DYw5bm077yM55Ge5aOr5aWi5Y2O6IWV6KGo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IWV6KGo5Y+K54+g5a6d57K+5ZOB6aKG5Z+f77yM5YW26auY57qn54+g5a6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KTC5VLkPohZXooajns7vliJfonJrlo7Dlm73pmYU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Lev5piTLeS6juWIqeaWr8K36JCn6YKm77yIMTgzNi0xOTE1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p2l6Ieq5p2+5Yip57u06IC255qE5Yac5rCR5LmL5a2Q77yMMjTlsoHpgq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noHnn63nmoTml7bpl7TlhoXkvr/lvoHmnI3kuobnkZ7lo6vlkozlhajnkIPliL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lh63lgJ/nnYDliJvmhI/mg4rkurrnmoTorr7orqHvvIzov5nkvY3miYvlt6X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KfluIjnvJTpgKDkuobkuIDmnprlj4jkuIDmnprlt6Xoibrnsr7lk4HvvIzliJ3mnJ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kJHouqvlsYXpq5jkvY3kuYvkurrov5votKHjgII8L3A+PHA+5Yet5YCf5Y2T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JCn6YKm5L2/5b6X55Ge5aOr5Yi26YCg55qE6IWV6KGo6LWi5b6X5LqG5Y+v6Z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76O5ZCN44CC5pep5Zyo5Yi26KGo5Y6C5Yib5bu65LmL5Yid77yM6JCn6YK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ik6aG555ub5ZCN5Zyo5aSW55qE5o6I5p2D77yM5LuO6ICM5oiQ5Li6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bCE5Ye76IqC77yIVGlyIEbDqWTDqXJhbO+8ieWSjOeRnuWjq+mTgei3r+eah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leihqOS+m+W6lOWVhuOAgui3r+aYky3kuo7liKnmlq/Ct+iQp+mCpuWIqeeUqOWHuuiu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S5i+aXhe+8jOaJk+mAmuS6huazouWFsOOAgeWMiOeJmeWIqeWSjOazoue9l+eahO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eahOmUgOWUruW4guWcuuOAguaymeeah+WwvOWPpOaLieS6jOS4luS+v+aYr+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uouaIt+S5i+S4gOOAguatpOWklu+8jOS7lui/mOS4juWkmuS9jeS9v+eUqOWFt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HquWIm+WTgeeJjOeahOaWr+WgqueahOe6s+e7tOS6mumbtuWUruWVhuW7uueri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WFs+ezu+OAguiQp+mCpuiFleihqOeUseatpOaIkOWKn+mXr+WFp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okKfpgqbmmK/lhajnkIPku4XlrZjnmoTlrrbml4/liLbooajkuI7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kuIDjgILoh6rkuozljYHkuJbnuqrlhavljYHlubTku6PotbfvvIzljaHl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LPnmoTlranlrZDku6zigJTigJTljaHnvZfnkLPlkozljaHlsJQt5byX6Zu35b63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Cx5bey5byA5aeL5rS76LeD5Zyo5a625peP5LyB5Lia5LmL5Lit44CC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55Cz5ZKM5Y2h5bCULeW8l+mbt+W+t+mHjOWFi+S7u+iQp+mCpueahOiBlOWQiOaA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pOS6uuWdh+S/neaMgeedgOWQhOiHqueahOeLrOeri+aAp++8muaJp+aOjOWls+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WNoee9l+eQs8K36IiN6LS55bCU77yIQ2Fyb2xpbmUgU2NoZXVmZWxl77yJ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5qE5byA5ouT77yM5bCU5ZCO5bu656uL5LqG6auY56uv54+g5a6d6YOo6Zeo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Y2h5bCULeW8l+mbt+W+t+mHjOWFi++8iEthcmwtRnJpZWRyaWNo77yJ5YiZ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35aOr57O75YiX77yM5bm25Zyo5YWr5Y2B5bm05Luj5byA5ouT5LqG6L+Q5Yqo6IW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5Lmd5Y2B5bm05Luj77yM5Y2h5bCULeW8l+mbt+W+t+mHjOWFi+WcqOW8l+WL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tuaIkOeri+S6huiQp+mCpuWItuihqOW3peWdiu+8jOS4k+mXqOaJk+mAoEwuVS5D5py6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aG9wYXJkeC0xMDUx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aG9wYXJkeC0xMDUxN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CC4C4FDACC1CCD5A66FD2439E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