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DAE4409F1F968B1B1030100761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AE4409F1F968B1B1030100761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maXRl5ouJ6I+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zleWbveaLieiPsumFkuW6hOWHuuWTgeeahOe6oumFku+8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OhuWPsuS7peWPiuS4peiLm+eahOW3peiJuuagh+WHhu+8jOS4lueVjOmrmOer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TgeeJjO+8jOazleWbveazouWwlOWkmue6oumFkueahOWFuOiM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j7LmlpnkuIrlr7nmi4noj7LnmoTmnIDml6n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6/ku6Xov73muq/oh7PlhazlhYMxMjM05bm077yM5b2T5pe257qq5b2V55qE5ZCN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y5a6r5rOi77yIR29tYmF1ZCBkZSBMYWZpdGXvvInvvIzljbPkvY3kuo7ms6Lkup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Jfpg6jnmoTnu7TlsJTlvpfogLbkv67pgZPpmaLjgILnu4/or4Hlrp7vvIzmi4noj7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44xNOS4lue6qui1t+WwseS4gOebtOaYr+S4reS4lue6qumihuS4u+eahOmihuWc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enkea2heaWueiogO+8iEdhc2Nvbu+8jOazleWbveilv+WNl+mDqOavlOWIqeeJm+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p+aXtuensOWKoOaWr+enkea2heecge+8ieS4re+8jOKAnGxhIGhpdGXigJ3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lsbHkuJjigJ3vvIzigJzmi4noj7LigJ3lm6DogIzlvpflkI3jgILlvZPml7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og73lt7Lnu4/np43mnInokaHokITmoJHjgILkuI3ov4fvvIznnJ/mraPlvaLmiJD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vIzov5jmmK/opoHnrYnliLAxN+S4lue6quWhnuWxheWwlOWutuaXj+eahOWIsOadp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r+WcqOS7luS7rOaJi+S4re+8jOaLieiPsumAkOa4kOmXr+WHuuS8n+Wkp+iRoei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breeahOWQjeWjsOOAgumbhcK35YWLwrflvrfCt+WhnuWxheWwlOS+r+eIte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iPsuiRoeiQhOWbreeahOesrOS4gOS6uu+8jOaXtumXtOe6puWcqDE35LiW57qqNz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blj7PliLA4MOW5tOS7o+WIneacn+OAguS7lueahOeIseWtkOS6muWOhuWxseWkp+S6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nu6fmib/kuobluoTlm63vvIzlubbkuI7pgrvov5Hlj6bkuIDmiYDokZflkI3phZL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lm77lj6TloKHnmoTlpbPnu6fmib/kurrogZTlp7vvvIzlqZrlkI7ogr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PkuLrlkI7mnaXokZflkI3nmoTlsLzlj6Tmi4nCt+S6muWOhuWxseWkp8K35aG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6L+Z5q2j5piv5ouJ6I+y5LiO5ouJ5Zu+6L+Z5Lik5aSn5rOi5bCU5aSa5ZCN5b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m5YaZ5Y6G5Y+y55qE5pyA5Yid56+H56ug44CCPC9wPjxwPuaXqeWcqDE4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6I+y5Y+k5aCh55qE6JGh6JCE6YWS5bCx5bey5omT5YWl5Lym5pWm5biC5Zy644CC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umOaWueeahOS8puaVpuWFrOaKpeS4iuWHuueOsOS6huaLieiPs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kp+S4jeWIl+mioOa1t+ebl+S7rOS4jueah+Wutua1t+WGm+aOp+WItueahOWVh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uOi0p+WQju+8iOWFtuaXtuato+WAvOilv+ePreeJmeeOi+S9jee7p+aJv+S5i+aIm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NvOS5i+mZhe+8ie+8jOaLieiPsuiiq+WUruS6juS8puaVpuW4guWGheeahOWFr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S8muOAguWFrOaKpeS4iuWwhuaLieiPsuWPiuKAnOWQjOS8tOKAne+8jOWNs+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LjeWNlueahOWFtuWug+azleWbvemFkuWPluWQjeS4uuKAnOaWsOazleWbvee6oumF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mi4noj7LnvZfmlq/mn7TlsJTlvrfpm4blm6Lku6XokaHokITmoL3ln7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phb/pgKDnmoTljZPotormioDog73kuLrln7rnoYDvvIzku47lrrnlj5HlsZ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p4vkuo7mi4noj7Llj6TloKHigJTigJTnvZfmlq/mn7TlsJTlvrflrrbml4/kuo4x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LSt55qE6aaW5a626YWS5bqE44CC5ouJ6I+y5Y+k5aCh55qE6JGh6JCE5qC95Z+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O5oiQ5Li65YW25LuW5bqE5Zut55qE54G15oSf5LmL5rqQ5ZKM5oyH5a+85qih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+05bCU5b635a625peP5Lyg5om/5LqO5aSa5Luj5Lq66Ze055qE5oqA6IO9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Kr5ouT5bGV6Iez6ZuG5Zui5peX5LiL55qE5omA5pyJ6YWS5bqE77yM5peo5Zyo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2e5Yeh57uG6IW75LiO5YW46ZuF6aOO5qC855qE5LyY6LSo5L2z6YW/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oCc5ouJ6I+y57K+56We4oCd44CCPC9wPjxwPuKAnOaLieiPsueyvuelnuKAneS7p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zouWwlOWkmuWcn+WjpOeahOS8oOe7n+WSjOS4sOWvjOeahOi/h+W+gOS4uuWfuuW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lluellui+iOi+iOWunueUqOaKgOiDveeahOS8oOaJv+S4uuW6leiVtO+8jOW5tu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tleiCsueahOeyvuiHtOWNk+e7neeahOe+jumFkuS4uuW8leWvvOOAguKAnOaLieiP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KAneS5n+aYr+S4gOenjeWvjOS6juaOoue0oueahOeyvuelnu+8jOW4pumihumbh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lueVjO+8jOS6juazleWbveWbvemXqOS5i+WkluWvu+aJvuaWsOWcn++8jOWfueiC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eOiea2suOAgjwvcD48cD7pm4blm6Lku6Xmi4noj7Llj6TloKHkuLrkuK3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nnYDjgILoh6oxOTYy5bm06LW377yM5L6d5qyh5pS26LSt5LqG5p2c5ZOI57Gz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4CB6I6x5pav5Y+k5aCh5Y+K5LmQ546L5ZCJ5Y+k5aCh77yI5rOi576O5L6v5Lq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77yM6ZuG5Zui55qE6ISa5q2l5byA5aeL6Leo5Ye65rOi5bCU5aSa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p5bGV6Iez77ya5be05pav5YWL6YWS5bqE77yI5pm65Yip77yMMTk4OO+8ieOAgeWl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tuW6hOWbre+8iOacl+agvOWkmuWFi++8jDE5OTnvvInjgIHlh6/mtJvphZLluoTvvIj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vvIwxOTk577yJ77yM5q2k5aSW77yM6IeqMjAwOOW5tOadpe+8jOmbhuWbou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TrOiOseWcsOWMuuW8gOWPkeS4gOWutuWFqOaWsOeahOiRoeiQhOWb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FmaXRlbGYtNTQxMD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FmaXRlbGYtNTQxMDk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AE4409F1F968B1B1030100761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