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97561F7624B41B57873E0147CC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97561F7624B41B57873E0147CC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QzNjwvcD48L2ZvbnQ+PC9jZW50ZX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SC5bCU5aSa5pav5Yib5bGV5pyN6KOF5pyJ6ZmQ5YWs5Y+45LqOMjAwNuW5tOWIm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Mzblk4HniYzvvIzmmK/phILlsJTlpJrmlq/pm4blm6Lml5fkuIvnmoTpq5jnq6/nvor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Lqn6Ieq5YaF6JKZ5Y+k6Zi/5bCU5be05pav55qE5bCP5bGx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5576K57uS57qk57u05bmz5Z2H57uG5LqOMTQuNeW+ruexs++8jOmVv+S6jjM2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L+Z5pivMTQzNuWTgeeJjOWQjeensOeahOeUseadpe+8jOS5n+aIkOS4uumSu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xsee+iue7kueahOeyvuWTgeinhOagvOOAguKAnOeZveWmgumbquOAgei9u+Wmg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mguS4neKAne+8jOmVv+W6puWSjOe7huW6puS8mOWKv+WFvOWkh+eahOWwj+Wxse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gOacieWTge+8jOS9k+eOsOS6huWkqei1i+aflOWWhOeahOWTgei0qO+8jOS6p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Mzblk4HniYxETkHjgILlvZPogozogqTkuI7lsI/lsbHnvornu5Lmi6Xmir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prmhbDlv4PngbXnmoTop6bmhJ/lsIbmiJDkuLrpmr7lv5j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g5b+D5piv5Z2a5a6I5LiO5LiT5rOo5LmL6YGT77yMMTQzNuaJi+W3peiJuuW4i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iJuuacr+WTgeiIrO+8jOWwhuavj+S7tuS9nOWTgeS7pTEyMOmBk+W3peW6j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OAgumrmOenkeaKgOeahOmrmOaUr+eyvue6uuWSjOS9jua4qeafk+iJs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nieaMgeWkqei1i+aflOWWhOWPiOS4jeaWreeqgeegtOWIm+aWsOeahOiHu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c3Ryb25nPjwvc3Ryb25nPjxzdHJvbmc+5ZOB54mM5Yib56uL57yY6LW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aEPC9zdHJvbmc+PC9wPjxwPjIwMDXlubQ35pyI77yM5Zyo5rex5Zyz5Li+5Yqe55qE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a5pav6ZuG5ZuiVklQ5pma5Lya5LiK77yM55So5b2T5pe25o6l6L+RMTQzNu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see+iue7kuadkOi0qO+8jOWItuS9nOS6hjEw5Lu2576K57uS6KGr6L+b6KGM5ou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5Yeh5ZOB6LSo5byV6LW36L2w5Yqo77yM5YWx56255b6X5oC75ZaE5qy+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5So5LqO5LqR5Y2X5biM5pyb5bCP5a2m55qE5bu66K6+44CC6L+Z5qyh5Ye65Lm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uN5Y2W57uT5p6c77yM5bGV56S65LqG5raI6LS56ICF5a+5576K57uS5Y2T6La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K6k5Y+v44CCMjAwNuW5tDE0Mzblk4HniYzmraPlvI/liJvnq4vjgILku6Xpkr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sbHnvornu5Lop4TmoLzlkb3lkI3vvIzku6Pooajlk4HniYzlr7nljZPotormnZ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kuI7mib/or7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MzYtNDM4OTQzLmh0bWwiPmh0dHBzOi8vZHFjbS5uZXQvd2VuYW4vMTQzNi00Mzg5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97561F7624B41B57873E0147CC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