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19F8DCBCD1CCE156919C071DCB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19F8DCBCD1CCE156919C071DCB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63Ym9k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6KW/5a6J5a6d5b636Ieq5Yqo5YyW6IKh5Lu95pyJ6ZmQ5YWs5Y+44oCd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DTmnIjvvIzmmK/pq5jmlrDmioDmnK/kvIHkuJrjgILkuo4yMDA55bm0MTD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kuqTmiYDmiJDlip/kuIrluILvvIzogqHnpajku6PnoIHvvJozMDAwMjPvvIzlrp3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jgII8L3A+PHA+5a6d5b636IKh5Lu95Z2a5oyB4oCc5a6d5b635oqA5pyv5pyN5Yq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55qE57uP6JCl55CG5b+177yM5YWI5ZCO5oiQ5Yqf56CU5Yi25Ye65Lmd6aG56ZK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o6n5Yi257O757uf77yM5YW25Lit5pyA5Li6556p55uu55qE5pivMTIw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pkrvmnLrnlLXmjqfns7vnu5/jgILlhazlj7jkuqflk4HkuLrnn7PmsrnooY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MDAwbeWIsDEyMDAwbemSu+acuueahOS4gOS9k+WMlueUteaOp+ezu+e7n+OAgemhtump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aOp+WItuezu+e7n+OAgea1t+a0i+mSu+S6leW5s+WPsOeUteaOp+ezu+e7n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mSu+aOp+WItuezu+e7n+OAgemSu+acuueUteinhuebkeaOp+ezu+e7n+OAg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cqOS6p+WTgeeglOWPkeWSjOacjeWKoeaWuemdouWFqOmdou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S7jumZhuWcsOmSu+acuuWIsOa1t+a0i+mSu+S6leW5s+WPsOaOp+WIt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ZuuiDveaKveayueacuueUteaOp+ezu+e7n+eahOeglOWPkeWSjOeUn+S6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u+mHh+ayueaOp+WItuezu+e7n+S6p+WTgeeahOacjeWKoeWNh+e6p+WSjOaJqeWx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uouaIt+WPluW+l+S6huabtOS+v+aNt+mrmOaViOeahOacjeWKoeS9k+mqjO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uouaIt+eahOS4gOiHtOWlveivhOOAguS6p+WTgeiuvuiuoeWSjOeUn+S6p+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ZjeS9juiDveiAl+WSjOe7v+iJsuiKguiDveeahOeQhuW/teiejeWFpeWFtu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S4uuWuouaIt+S4uuWuouaIt+aPkOS+m+abtOWKoOS6uuaAp+WMlueahOaTje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ahOWQjOaXtu+8jOS5n+S4uue7v+iJsuiKguiDveWBmuWHuuiHquW3seivpe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D7ljobnu4/lpJrlubTnmoTlj5HlsZXvvIzlrp3lvrfogqHku73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iJvmlrDmsYLnsr7jgIHljprlvrflpKfmiJDigJ3nmoTkvIHkuJr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vvIznoKXnoLrov5vlj5bjgIHli4fkuo7lvIDmi5PvvIzlipvmjKP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nm4rmsYLnsr7nmoTkuqflk4HlkozkvJjotKjnmoTmnI3liqHvvIzkuLrmipXotYT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jIHnu63mj5DljYfnmoTku7flgLzvvIzkuLrlkZjlt6XliJvpgKDkuI3mlq3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kYm9k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zIuaHRtbCI+aHR0cHM6Ly9kcWNtLm5ldC93ZW5hbi9iZGJvZGUtNDI0OD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19F8DCBCD1CCE156919C071DCB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