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1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BA68912667E7654E2492F2451404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A68912667E7654E2492F2451404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bee5ri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lKblt57muK/kvY3kuo7kuJznu48xMjHCsDA04oCy77yM5YyX57qsNDDCsDQ44oCy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2h5Lu25LyY6Imv77yM5Yas5a2j5Ya76ICM5LiN5bCB77yM5piv6Led6L695a6B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p6X44CB6buR6b6Z5rGf5Lik55yB5Lit6KW/6YOo44CB5YaF6JKZ5Lic6YOo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yX6YOo5LmD6Iez6JKZ5Y+k5Zu944CB5L+E572X5pav6KW/5Lyv5Yip5Lqa5Zyw5Yy6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5qE6L+b5Ye65rW35Y+j77yM5piv6L695a6B55yB5Li76KaB5Y+R5bGV55qE5YyX5pa5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oCn5riv5Y+j77yM5piv5Zu95a626L695a6B5rK/5rW357uP5rWO5bim5bu66K6+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eN6KaB6IqC54K55LmL5LiA44CCPC9wPjxwPumUpuW3nua4r+S6jjE5ODblubQ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3peW7uuiuvu+8jDE5OTDlubQxMOaciOato+W8j+mAmuiIqu+8jOWQjOW5tDEy5py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m55YeG5Li65LiA57G75byA5pS+5ZWG5riv44CCMTk5M+W5tO+8jOmUpuW3nua4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CoeS7veWItuaUuemAoO+8jOaYr+aUv+S8geWIhuW8gOWunuihjOiCoeS7veWIt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4r+WPo+OAgjE5OTjlubQ15pyI5ZKMMTk5OeW5tDbmnIjvvIzplKblt57muK9C44CB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iCoeelqOWFiOWQjuWcqOS4iua1t+ivgeWIuOS6pOaYk+aJgOS4iuW4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uvuaWveiuvuWkh++8mjwvc3Ryb25nPjwvcD48cD7plKblt57muK/njrDmnInm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yN+S4qu+8jOWFtuS4reWMheaLrDHkuKoyNeS4h+WQqOe6p+ayueaziuS9jeOAgTXkuKo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e6p+aVo+adgui0p+aziuS9jeOAgTTkuKoxMOS4h+WQqOe6p+mbhuijheeuseaz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mAmui/h+iDveWKm+i2heS6v+WQqO+8jOmbhuijheeusemAmui/h+iDveWKmzM2MOS4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eOAgjIwMTflubTvvIzlm73liqHpmaLmibnlh4bplKblt57muK/mgLvkvZPmsLTln5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s4rkvY3lr7nlpJblvIDmlL7jgII8L3A+PHA+6ZSm5bee5riv5oul5pyJ5a6M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Yqp6Iiq6K6+5pa95Lul5Y+K5LuT5bqT5aCG5Zy644CB5pWj57Ku562S5LuT44CB5rK5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72Q44CB5riv5Yy66Lev572R44CB6L6T6YCB566h57q/562J6YWN5aWX6K6+5pa9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F6Laz55qE5riv5Y+j5L2c5Lia5py65qKw77yb546w5bey5YW35aSH5YaF5aSW6LS4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6x6L+Q6L6T5ZKM5rK55ZOB44CB5YyW5bel5ZOB44CB5aSn5a6X5pWj5p2C6LSn44C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LSn55qE6KOF5Y2444CB5LuT5YKo44CB6L+Q6L6T44CB5pyN5Yqh5Y+K5pWj6LSn54G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qf6IO944CCPC9wPjxwPjxzdHJvbmc+54mp5rWB5L2T57O777ya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puW3nua4r+eOsOW3suS4juS6mua0suOAgeasp+a0suOAgeWkp+a0i+a0suOAgee+ju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a0sueahDEwMOWkmuS4quWbveWutuWSjOWcsOWMuuW7uueri+mAmuiIquWFs+ezu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Vo+i0p+ePrei9ruW8gOmAmua8s+W3nuOAgeibh+WPo+OAgei1pOa5vuOAgemYs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uWQjeS7peWPiumVv+axn+a1geWfn+mdluaxn+OAgeaJrOW3nuetieiIque6v++8jOmb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ePrei9ruWbveWGheW3suaehOaIkOi0r+mAmuWNl+WMl+ayv+a1t+S4u+imgea4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OWwhOePoOaxn+WSjOmVv+axn+awtOezu++8m+Wklui0uOWGheaUr+e6v+WPr+mAm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OAgeWkqea0peS4rei9rOiHs+S4lueVjOWQhOWcs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pnLTQ3MDI0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6Zy00NzAy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A68912667E7654E2492F2451404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