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8F4D4909F8C2CD34C78EF93168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8F4D4909F8C2CD34C78EF93168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Im66IKh5Lu9SklF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55bm077yM5Lul6ZOc5Yqg5bel5Lqn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B57K+5YeG5L6b5bqU6ZO+5pyN5Yqh6LS45piT5Li65L6d5omY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57K+5a+G6ZOc566h55qE55Sf5Lqn6ZSA5ZSu44CB6ZOc566h5rex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dHJvbmc+PC9wPjxoMj7lk4HniYznroDku4s8L2gyPjxwPuW5v+S4nOeyvuiJ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iCoeS7veaciemZkOWFrOWPuOS6jjE5OTnlubQ35pyI5Zyo6aG65b635Yib56uL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eW5tDnmnIgyOeaXpeWcqOa3seS6pOaJgOaIkOWKn+S4iuW4gu+8jOiCoeelq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AwMjI5NeOAguWFrOWPuOWni+e7iOWdmuaMgeKAnOWwiumHjeefpeivhuOAgeiupO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ei0o+S7u+WIhua4he+8jOWIqeebiuWFseS6q+KAneeahOaguOW/g+S7t+WAv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mBteW+quenkeWtpueglOWIpOOAgeato+ehruiupOivhumdouS4tOeahOaMkeaI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mBh++8jOenr+aegemYsuiMg+WSjOWMluino+mjjumZqe+8jOS4jeaWreWujOWW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u+eQhuacuuWItu+8jOaPkOWNh+WFrOWPuOinhOiMg+i/kOS9nOaEj+ivhuWSjOawt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eQhuW/te+8jOW9ouaIkOS6huW9k+WJjeS7pemTnOWKoOW3peS6p+S4muS4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yvuWHhuS+m+W6lOmTvuacjeWKoei0uOaYk+S4uuS+neaJmOeahOWPkeWxleaoo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k5zliqDlt6XkuJrliqHliIbkuLrnsr7lr4bpk5znrqHlkozpk5znrqHmt7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nsr7lr4bpk5znrqHnmoTkuLvopoHmjIfliLblhrfnlKjpq5jmlYjkvKDng63nlKjp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jljIXmi6zlhoXonrrnurnpk5znrqHjgIHlvq7ng63nrqHvvInvvIzpgJrorq/nlKj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IzovbTlsITpopHnlLXnvIbpk5znrqHlj4rlvq7ms6LnlKjno4HmjqfpmLPmibHnrq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rqHvvJvpk5znrqHmt7HliqDlt6XkuLvopoHmjIfliLblhrfooYzkuJrnlKjnsr7lr4b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lj4rnh4PmsJTooYzkuJrnlKjnsr7lr4bpk5zpg6jku7bjgILlhazlj7jmoLjlv4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vqTpm4bkuK3lnKjnqbrosIPliLblhrfjgIHpgJrorq/nrYnooYzkuJrjgII8L3A+PHA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IKh5Lu95oul5pyJ5bm/5Lic6aG65b6344CB5a6J5b696Iqc5rmW5Lik5aSn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35aSH6KeE5qih5aSn44CB5Lqn5ZOB5YWo44CB5oqA5pyv5paw44CB6LSo6YeP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N5bqU5b+r562J5LyY5Yq/77yM6L+e57ut5aSa5bm05oiQ5Li655+l5ZCN5ZOB54m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Y55Wl5ZCI5L2c5LyZ5Ly05Lul5Y+K5qC45b+D5L6b5bqU5ZWG44CC55uu5Ym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2h6Ieq5Li756CU5Y+R44CB5YW35pyJ5qC45b+D55+l6K+G5Lqn5p2D5YWI6L+b6L+e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2n57K+5a+G6ZOc566h55Sf5Lqn57q/77yM5oqA5pyv5rC05bmz6L6+5Yiw5Zu96Zm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C05bmz77yM5bm05Lqn6ZOc566h5Lqn6IO957qmN+S4h+WQqOOAgjwvcD48cD7pk5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qfkuJrku47ljY7ljZfljLrln5/luILlnLrotbDlkJHlm73lhoXlj4rlm73pmYX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nKjlrrbnlLXpoobln5/mi6XmnInovoPpq5jnmoTnn6XlkI3luqbjgIHnvo7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kvpvlupTpk77kuJrliqHnp4nmib/lsIrph43jgIHlvIDmlL7jgIHpgI/mmI7jgIH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ku7flgLzmnI3liqHlkIjkvZznkIblv7XvvIzku6XigJzkuIDkuKrmiJDmnKzjgIH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hbHkuqvjgIHmiJDlsLHliKvkurrvvIzlj5HlsZXoh6rlt7LigJ3nmoTkvpvlupTpk77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uIDnq5nlvI/mnI3liqHvvIzliqnlipvkuK3lsI/kvIHkuJrliqDlv6vokKXov5DpgJ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3kvY7okKXov5DmiJDmnKzlkoznu4/okKXpo47pmanvvJvlubbkuJTpgJrov4f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7rvvIzluK7liqnkuK3lsI/kvIHkuJrlrozlloTmsrvnkIbmnLrliLblj4rmj5Dpq5j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v5DkvZzmhI/or4blkozmsLTlubPvvIzlj5fliLDlkITooYzkuJrnmoTnp6/mnoHlhbPm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3lupTlkozlj4LkuI7vvIzotaLlvpfkuoblrqLmiLflj4rnpL7kvJrlkITnlYz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qTlkIzjgIHlsIrph43lkozkv6HotZbjgII8L3A+PHA+57K+6Im66IKh5Lu95bCG5Lu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O5Y+R5bGV44CB5YyF5a656L+O5Zub5pa555qE5Y+R5bGV5oiY55Wl77yM5Z2a5oy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ib5paw44CB5Z2a5oyB5Lu35YC85o+Q5Y2H44CB5Z2a5oyB5Lul5LiK5biC5bmz5Y+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77yM5LiN5pat5a6M5ZaE5Lqn5Lia57uT5p6E5ZKM5Liw5a+M6LWi5Yip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Y+v5oyB57ut5Y+R5bGV5rOo5YWl5pu05aSa5pu05paw55qE5Yqo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eWdmamllYS02OTM3MD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eWdmamllYS02OTM3M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8F4D4909F8C2CD34C78EF93168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