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2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CCF78967F01AC937CF3F417A241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CF78967F01AC937CF3F417A241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bOwV09GT0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6uL5LqOMTk5NeW5tO+8jOS4k+azqOS6juaWsOWei+eahOWFqOiH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xheS6p+S4mueahOW8gOWPke+8jOi+g+aXqeaPkOWHuuaVtOS4quepuumXtOmbhuaI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heS/ruino+WGs+aWueahiO+8jOWFtumbhuaIkOWQiumhtuaJo+adv+WSjOeUteWZ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q+acieebm+iqiTwvc3Ryb25nPjwvcD48aDI+5ZOB54mM566A5LuLPC9oMj48cD7oh6ox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b56uL6Iez5LuK77yM5q2m5bOw5ZCK6aG25bey57uP6L+e57utMjPlubTnqLPlsYX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rpobbmiaPmnb/lkoznlLXlmajplIDph4/liY3liJfvvIzkuLrnsr7mmI7jgIHmjJHl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mtbfmtojotLnogIXmiYDmjqXlj5fjgILmjJHliZTnmoTkuIrmtbfkurrvvIznlKg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cn+WunuS9v+eUqOS9k+mqjOWQkeS4reWbvea2iOi0ueiAheivgeaYju+8muatpuWz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jOWAvOW+l+S/oei1luOAgjwvcD48cD4yMDEz5bm05Yid77yM5q2m5bOw5YWI5ZC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p2+5LiL55S15Zmo5Lul5Y+K5qyn576O56m65rCU572u5o2i5ZOB54mM4oCU4oC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L6+5oiQ5oiY55Wl6IGU55uf77yM5by65by66IGU5omL77yM5YWx5Lqr56eR5oqA44CC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2+5LiL44CB55m+5pyX5ZOB54mM5Yeg5Y2B5bm055qE5oqA5pyv5LyY5Yq/77yM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Ow5Zyo5omj5p2/5bel6Im65LiK55qE5oqX5rK544CB6Zmk6Yab44CB6Ziy6Kem55S1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qC45b+D77yM5q2m5bOw5YWo6Ieq5YeA6ZuG5oiQ5ZCK6aG25LiA6LeD5oiQ5Li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5Yab5ZOB54mM44CCPC9wPjxwPuatpuWzsOWTgei0qO+8jOS4uuimgeaxguS4pe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inhui0reeJqemikemBk+aJgOmAieS4re+8jOmAmui/h+eUteazouWwhuS6p+WT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WNg+WutuS4h+aIt+OAguaIquatouebruWJje+8jOatpuWzsOW3sue7j+S4juS4nOaW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eWlveS6q+i0reeJqeetieWNgeS9meS4queUteinhui0reeJqeWTgeeJjOW7uuer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WQiOS9nOWFs+ezu+OAgjwvcD48cD4yMDE05bm05LiK5rW35Zyj5bOw5bu65p2Q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qG4oCc5paw5LiJ5p2/4oCd5LiK5biC55qE6IKh5Lu95Yi26L2s5Z6L77yM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6eR5oqA5ZCr6YeP6auY44CB6Ieq5Li75Yib5paw6IO95Yqb5by655qE5LyY5Yq/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K5ZCO55qE5Y+R5bGV5ouT5a695LqG6J6N6LWE5rig6YGT77yM5a6M5ZaE5YWs5Y+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6E5oiQ44CB5byV5a+85YWs5Y+46KeE6IyD6L+Q6KGM44CB5o+Q6auY5YWs5Y+4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5oCn77yM5Li65LiL5LiA5Liq5LiJ5bm05a6M5oiQ5YWs5Y+4QeiCoeS4iuW4gu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kr+WunueahOWfuuehgOOAgjwvcD48cD4yMDE25bm077yM5q2m5bOw5Zyo57uI56u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SA5ZSu57O757uf77yM5Yqb5o6o6aG26YOo5pW05L2T5YyW5pa55qGI77yM5pS55Y+Y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qih5byP77yM5ZCM5pe25q2m5bOw5LiT5rOo5LqO5aSn5ZWG5Z+55YW777yM6YCa6L+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2m5bOw5a625Lq655qE5YWx5ZCM5Yqq5Yqb77yM5omT6YCg5LqGNeWQjeatpuWzs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WVhuOAgjIwMTflubTvvIzmrabls7DlnZrmjIHku6XnnIHnuqfkuLrljZXkvY3nmoT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uILlnLrmiZPpgKDvvIzkuLrkuIvkuKo15bm05oiY55Wl57un57ut5Y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3ZndvZm9uLTkxNTU5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md29mb24tOTE1NTk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CF78967F01AC937CF3F417A241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