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0:34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C50121521286327EEEAE5BFD7A3E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C50121521286327EEEAE5BFD7A3E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f5rKz5bmV5aK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TnlubTvvIzmsZ/msrPpm4blm6Lml5fkuIvvvIz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oJTlj5HjgIHlt6XnqIvorr7orqHjgIHnsr7lr4bliLbpgKDjgIHlronoo4Xmlr3lt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qjor6LmnI3liqHjgIHmiJDlk4Hlh7rlj6Pkuo7kuIDkvZPnmoTluZXlopnns7vnu5/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p6PlhrPmlrnmoYjmj5DkvpvllYY8L3N0cm9uZz48L3A+PGgyPuWTgeeJjOeugOS7i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rGf5rKz5bmV5aKZ5oiQ56uL5LqOMTk5OeW5tO+8jOaYr+mbhuS6p+WTgeeglOWPkeO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iuvuiuoeOAgeeyvuWvhuWItumAoOOAgeWuieijheaWveW3peOAgeWSqOivou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OWTgeWHuuWPo+S6juS4gOS9k+eahOW5leWimeezu+e7n+aVtOS9k+ino+WGs+aWueahi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Vhu+8jOWcqOWMl+S6rOOAgeS4iua1t+OAgeW5v+W3nuOAgeaIkOmDveOAgeatpuax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sOW7uuacieS4gOa1geeahOeglOWPkeiuvuiuoeS4reW/g+WSjOeUn+S6p+WfuuWc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mBjeW4g+WFqOeQg+S6jOWNgeWkmuS4quWbveWutuWSjOWcsOWMuu+8jOaYr+mrmOaW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S8geS4muOAgeWbveWutuiupOWumuaKgOacr+WIm+aWsOekuuiMg+S8geS4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v5HlubTmnaXmsZ/msrPluZXlopnlnKjlhajnkIPlkITlnLDmib/lu7rkuobmlbDnmb7po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uqblpKfjgIHop4TmqKHlpKfjgIHlvbHlk43lpKfnmoTlnLDmoIflu7rnrZHvvIzojaPoj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IXmi6zkuK3lm73lu7rorr7lt6XnqIvpsoHnj63lpZblnKjlhoXnmoTlm73lhoXlpJboj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pgL7nmb7pobnjgILlhbbkuK3vvIzmib/lu7oyMDDnsbPku6XkuIrmkanlpKnlpKfmpbzpg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pobnvvIzljIXmi6zmspnnibnnjovlm73loZTvvIgxMDA357Gz77yJ44CB5q2m5rGJ57u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INjM257Gz77yJ44CB5Lit5Zu95bCK77yINTI457Gz77yJ5Lul5Y+K5aSp5rSl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6aP6YeR6J6N5Lit5b+D44CB5LiK5rW35Lit5b+D5aSn5Y6m44CB5bm/5bee5Lic5aG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Y2O5ram5Zu96ZmF5ZWG5Lia5Lit5b+D44CB6L+q5ouc5peg6ZmQ5aGU44CB6Zi/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5q+U5aSp56m65aGU562J5Zyw5qCH5bu6562R77yb5om/5bu65aSn5Z6L5paH5YyW44CB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44CB5ZWG5Lia57u85ZCI5L2T6YC+5Y2D6aG577yM5YyF5ous5Lit5aSu55S16KeG5Y+w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44CB5LiK5rW35LiW5Y2a5paH5YyW5Lit5b+D44CB5r6z6Zeo5qKm5bm75Z+O44CB5pa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6YeR5rKZ5aix5LmQ5Z+O44CB6Zi/5biD5omO5q+U6YeR6J6N5Lit5b+D44CB5Y2h5aGU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5Om6YeR6J6N5Lit5b+D562J5Zyw5qCH5bu6562R77yb5om/5bu65aSn5Z6L5Lqk6YCa5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96YC+NDDpobnvvIzljIXmi6zkuK3lm73lm5vlpKfnm7TovpbluILkupTlpKfmnLrlnL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Irlub/kuInlpKfmnqLnur3ngavovabnq5njgIHpmL/luIPmiY7mr5Tlm73pmYXmnLr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nLDmoIflu7rnrZHjgII8L3A+PHA+5rGf5rKz5bmV5aKZ56eJ5om/57u/6Imy5bu6562R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L6d5omY5oqA5pyv6aKG5YWI44CB5ZOB6LSo6aKG5YWI44CB5pyN5Yqh6aKG5YW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ys6aKG5YWI5LmL56ue5LqJ5LyY5Yq/77yM5Lul5YWo55CD57K+5ZOB5bel56iL77yM6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mV5aKZ6KGM5Lia5YW46IyD77yM5oyB57ut57yU6YCg5Z+O5biC5bu6562R5Lyg5aW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qaG1yLTQ0Mzc1N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pobXItNDQzNzU0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C50121521286327EEEAE5BFD7A3E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